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FRISCHLUFTWÄRMETAUSCHER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verzinktem Stahlblech. Innen wärme- und schalldämmend ausgekleidet. Vorder- und Rückseite für Kanalanschluß vorgesehen</w:t>
            </w:r>
            <w:r>
              <w:rPr>
                <w:color w:val="000000"/>
                <w:sz w:val="18"/>
                <w:szCs w:val="18"/>
              </w:rPr>
              <w:t>. Zweiteiliger,  waschbarer Filtereinsatz. Zelluloid Kreuzstrom-Wärmetauscher für die Übertragung von latenter und sensibler Energie. Filter und Wärmetauscher sind einfach übe</w:t>
            </w:r>
            <w:r>
              <w:rPr>
                <w:sz w:val="18"/>
                <w:szCs w:val="18"/>
              </w:rPr>
              <w:t>r eine Wartungsklappe seitlich zu entnehmen. Prozessor gesteuert mit Lufttemperatursensoren. Über eine steuerbare Bypass-Klappe, wird im Automatikbetrieb der Wärmetauscher bei Bedarf umgangen, um eine freie Kühlung (Heizung) zu realisieren. Zwei leise laufende</w:t>
            </w:r>
            <w:r>
              <w:rPr>
                <w:color w:val="000000"/>
                <w:sz w:val="18"/>
                <w:szCs w:val="18"/>
              </w:rPr>
              <w:t xml:space="preserve">  Turbo-Radiallüfterwalzen,  </w:t>
            </w:r>
            <w:r>
              <w:rPr>
                <w:sz w:val="18"/>
                <w:szCs w:val="18"/>
              </w:rPr>
              <w:t>statisch und dynamisch ausgewuchtet. Die Motoren können zu Wartungszwecken leicht nach unten ausgebaut werden. Dreistufiger Motor mit Wicklungsüberhitzungsschutz. Der Luftansaug und Luftauslass erfolgt bauseitig über isolierte Luftkanäl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bindung/Steuerun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er Anschluß an eine Kabelfernbedienung ist in jedem Fall notwendig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schluß über eine separate 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nschluß an eine Inneneinheit Utopia / Set-Free. Über die Kabelfernbedienung des Gerätes kann das KPI ebenfalls angesteuert werden. </w:t>
            </w:r>
            <w:r>
              <w:rPr>
                <w:sz w:val="16"/>
                <w:szCs w:val="16"/>
              </w:rPr>
              <w:t>(Sollten andere Lüfterstufen gewählt werden, als an dem angeschlossenen Klimagerät, empfehlen wir eine separate Kabelfernbedienung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 xml:space="preserve">Die zusätzliche Einbindung des KPI Gerätes in den H-Link ist mögli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m H-Link zählt ein KPI Gerät wie eine separate Außeneinheit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Das zukünftige H-Link II System ist bereits in der Steuerung hinterlegt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über die Kabelfernbedienung aktiviert werden könn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/Aus Schaltung (In Verbindung mit oder ohne Klimagerät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k Betrieb / nur freie Kühlung / nur Wärmetauscher Betrieb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Überdruck im Raum (Zuluftstrom ist höher als Abluftstro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Startverzögerung nach Einschaltung:  0 / 30 / 60 Minute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ärmetauscher in Aluminim (ohne Feuchtigkeitsaustausch)  HR-50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challdämpfer  SLT-30-200-L600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groß/ mittel / klein): </w:t>
              <w:tab/>
              <w:t>500/480/450</w:t>
              <w:tab/>
              <w:t>m³/h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e Pressung (groß/ mittel / klein):</w:t>
              <w:tab/>
              <w:t>90/85/75</w:t>
              <w:tab/>
              <w:t>P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höhte Pressung (groß  bei 500m³/h):</w:t>
              <w:tab/>
              <w:t>160</w:t>
              <w:tab/>
              <w:t>P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Lüfterstufe groß): </w:t>
              <w:tab/>
              <w:t>38</w:t>
              <w:tab/>
              <w:t>dB(A)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gemessen 1,5 m unter dem Gerät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sensibel (Lüfterstufe groß):</w:t>
              <w:tab/>
              <w:t>75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Kühlen (Lüfterstufe groß):</w:t>
              <w:tab/>
              <w:t>60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Heizen (Lüfterstufe groß):</w:t>
              <w:tab/>
              <w:t>65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Lüfter:</w:t>
              <w:tab/>
              <w:t>0,22</w:t>
              <w:tab/>
              <w:t>kW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Gerät (HxBxT): </w:t>
              <w:tab/>
              <w:t>330 x 1.130 x 925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53</w:t>
              <w:tab/>
              <w:t xml:space="preserve">kg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Durchmesser Anschlüsse (für runde Kanäle): </w:t>
              <w:tab/>
              <w:t>200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luft: </w:t>
              <w:tab/>
              <w:t>-10* ~ +43</w:t>
              <w:tab/>
              <w:t>°C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* E</w:t>
            </w:r>
            <w:r>
              <w:rPr>
                <w:rFonts w:cs="Arial"/>
                <w:color w:val="000000"/>
                <w:sz w:val="18"/>
                <w:szCs w:val="18"/>
              </w:rPr>
              <w:t>s ist darauf zu achten, daß die Mischung von Außen- und Abluft nicht die Sättigungslinie im hX Diagramm schneidet. Bei sehr  tiefen Außentemperaturen ist der Außenluftanteil vor dem Wärmetauscher vorzuheizen.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KPI-502E1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5:00Z</dcterms:created>
  <dc:creator>Erik Boonacker</dc:creator>
  <dc:description/>
  <cp:keywords/>
  <dc:language>en-US</dc:language>
  <cp:lastModifiedBy>abist</cp:lastModifiedBy>
  <cp:lastPrinted>2006-12-13T11:09:00Z</cp:lastPrinted>
  <dcterms:modified xsi:type="dcterms:W3CDTF">2008-10-07T07:32:00Z</dcterms:modified>
  <cp:revision>12</cp:revision>
  <dc:subject/>
  <dc:title>4</dc:title>
</cp:coreProperties>
</file>