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Zelluloid Kreuzstrom-Wärmetauscher für die Übertragung von latenter und sensibler Energie. Filter und Wärmetauscher sind einfach übe</w:t>
            </w:r>
            <w:r>
              <w:rPr>
                <w:sz w:val="18"/>
                <w:szCs w:val="18"/>
              </w:rPr>
              <w:t>r eine Wartungsklappe seitlich zu entnehmen.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ie Motoren können zu Wartungszwecken leicht nach unten ausgebaut werden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ärmetauscher in Aluminim (ohne Feuchtigkeitsaustausch)  HR-8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challdämpfer  SLT-30-20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800/740/68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90/85/65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höhte Pressung (groß  bei 800m³/h):</w:t>
              <w:tab/>
              <w:t>155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39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7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61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67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0,37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385 x 1.210 x 1.015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62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20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8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5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1:00Z</dcterms:modified>
  <cp:revision>4</cp:revision>
  <dc:subject/>
  <dc:title>4</dc:title>
</cp:coreProperties>
</file>