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TRUHENKLIMAGERÄT ohne Gehäuse      Serie SET-FREE  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hlblechgehäuse, Luftaustritt nach oben oder nach vorne durch einfaches Ummontieren des Luftausblaskopfes. Innen wärme- und schalldämmend ausgekleidet. Waschbarer  Filtereinsatz im Luftansaug. Zwei leise laufende  Radiallüfterwalzen,  statisch und dynamisch ausgewuchtet. Dreistufiger Motor mit Wicklungsüberhitzungsschutz. Verdampfer als Rippenrohrwärmetauscher in CU-AL  Ausführung  mit elektronischen Expansionsventil.  Flüssigkeitsverteiler,  Kältemittel-filter sowie Bördelanschlüsse für die  Kältemittelleitungen. Kältesystem getrocknet, evakuiert und mit Schutzgas gefüllt. Kondensatwanne gegen Schwitzwasser gedämmt. Das Innengerät kann durch Betätigung eines DIP-Schalters auch auf eine Nennleistung von 1,3 oder 1,8 PS geändert werden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ngerät geeignet für den Anschluß an ein Hitachi Set-Free-System (VRF) oder Utopia-Inverter-Außengerät.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-Link Steuersyste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ombination mit Utopia Systemen in einen H-Link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ine Vielzahl von Systemsteuerungen sind optional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Optionale Ausgangs- und Eingangssignale über Platine Inneneinheit </w:t>
            </w:r>
            <w:r>
              <w:rPr>
                <w:sz w:val="20"/>
              </w:rPr>
              <w:t>(nicht alle Signale sind gleichzeitig  verfügbar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xterne Ein/Aus Schaltung über gepulstem oder permamentem potenzialfreien Eingang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Moduseinstellung Kühlen/Heize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larm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Kompressoranforderung beim Kühlen oder optional Heiz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Moduseinstellung Kühlen oder optional Heize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Zubehör </w:t>
            </w:r>
            <w:r>
              <w:rPr>
                <w:sz w:val="18"/>
              </w:rPr>
              <w:t>(Nicht im Standardlieferumfang enthalt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abelfernbedienung PC-P1H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18"/>
              </w:rPr>
              <w:t>Infrarotfernbedienung PC-LH3A mit externen Empfänger PC-RLH11</w:t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: </w:t>
              <w:tab/>
              <w:t>4,5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: </w:t>
              <w:tab/>
              <w:t>5,0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Innen (max./min.): </w:t>
              <w:tab/>
              <w:t>720/600/54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(max./min.): </w:t>
              <w:tab/>
              <w:t>38 / 31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Abstand und 1 m Höhe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Leistungsaufnahme, ges.:</w:t>
              <w:tab/>
              <w:t>0,095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stromaufnahme:</w:t>
              <w:tab/>
              <w:t>0,4</w:t>
              <w:tab/>
              <w:t>A Absicherung Träge:</w:t>
              <w:tab/>
              <w:t>6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bmessungen Innengerät (HxBxT): </w:t>
              <w:tab/>
              <w:t>620 x 988 x 22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 Innengerät: </w:t>
              <w:tab/>
              <w:t>23</w:t>
              <w:tab/>
              <w:t xml:space="preserve">kg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2,7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egelbereich Innen, kühlen: </w:t>
              <w:tab/>
              <w:t>+20 ~ +30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egelbereich Innen, heizen: </w:t>
              <w:tab/>
              <w:t>+18 ~ +28</w:t>
              <w:tab/>
              <w:t>°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6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PFI-1.5FSN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5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11:00Z</dcterms:created>
  <dc:creator>Erik Boonacker</dc:creator>
  <dc:description/>
  <dc:language>en-US</dc:language>
  <cp:lastModifiedBy> </cp:lastModifiedBy>
  <cp:lastPrinted>2005-11-07T09:32:00Z</cp:lastPrinted>
  <dcterms:modified xsi:type="dcterms:W3CDTF">2005-11-07T08:33:00Z</dcterms:modified>
  <cp:revision>9</cp:revision>
  <dc:subject/>
  <dc:title>4</dc:title>
</cp:coreProperties>
</file>