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TRUHENKLIMAGERÄT ohne Gehäuse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hlblechgehäuse, Luftaustritt nach oben oder nach vorne durch einfaches Ummontieren des Luftausblaskopfes. Innen wärme- und schalldämmend ausgekleidet. Waschbarer  Filtereinsatz im Luftansaug. Zwei leise laufende  Radiallüfterwalzen,  statisch und dynamisch ausgewuchtet. Dreistufiger Motor mit Wicklungsüberhitzungsschutz. Verdampfer als Rippenrohrwärmetauscher in CU-AL  Ausführung  mit elektronischen Expansionsventil.  Flüssigkeitsverteiler,  Kältemittel-filter sowie Bördelanschlüsse für die  Kältemittelleitungen. Kältesystem getrocknet, evakuiert und mit Schutzgas gefüllt. Kondensatwanne gegen Schwitzwasser gedämmt. Das Innengerät kann durch Betätigung eines DIP-Schalters auch auf eine Nennleistung von 2,3 oder 2,8 PS geänder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Infrarotfernbedienung PC-LH3A mit externen Empfänger PC-RLH11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7,1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8,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960/840/6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42 / 34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9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43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620 x 1238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28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PFI-2.5FS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4:00Z</dcterms:created>
  <dc:creator>Erik Boonacker</dc:creator>
  <dc:description/>
  <dc:language>en-US</dc:language>
  <cp:lastModifiedBy> </cp:lastModifiedBy>
  <cp:lastPrinted>2005-11-07T09:32:00Z</cp:lastPrinted>
  <dcterms:modified xsi:type="dcterms:W3CDTF">2005-11-07T08:32:00Z</dcterms:modified>
  <cp:revision>8</cp:revision>
  <dc:subject/>
  <dc:title>4</dc:title>
</cp:coreProperties>
</file>