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lackiertem Stahlblechgehäuse und abnehmbarer Frontplatte  aus Kunststoff. Innen wärme- und schalldämmend ausgekleidet. Luftaustritt auf der Oberseite, waschbarer  Filtereinsatz im Ansauggitter. Eine leise laufende  Radiallüfterwalze,  statisch und dynamisch ausgewuchtet. Dreistufiger Motor mit Wicklungs-überhitzungsschutz. Die optionale Kabelfernbedienung PC-P1HE läßt sich im Gehäuse integrieren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0,8 oder 1,3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2,8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3,2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510/420/3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5 / 2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30 x 1045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19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-1.0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6:00Z</dcterms:created>
  <dc:creator>Erik Boonacker</dc:creator>
  <dc:description/>
  <dc:language>en-US</dc:language>
  <cp:lastModifiedBy> </cp:lastModifiedBy>
  <cp:lastPrinted>2005-11-07T09:31:00Z</cp:lastPrinted>
  <dcterms:modified xsi:type="dcterms:W3CDTF">2005-11-07T08:31:00Z</dcterms:modified>
  <cp:revision>8</cp:revision>
  <dc:subject/>
  <dc:title>4</dc:title>
</cp:coreProperties>
</file>