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TRUHENKLIMA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lackiertem Stahlblechgehäuse und abnehmbarer Frontplatte  aus Kunststoff. Innen wärme- und schalldämmend ausgekleidet. Luftaustritt auf der Oberseite, waschbarer  Filtereinsatz im Ansauggitter. Zwei leise laufende  Radiallüfterwalzen,  statisch und dynamisch ausgewuchtet. Dreistufiger Motor mit Wicklungs-überhitzungsschutz. Die optionale Kabelfernbedienung PC-P1HE läßt sich im Gehäuse integrieren. Verdampfer als Rippenrohrwärmetauscher in CU-AL  Ausführung  mit elektronischen Expansionsventil.  Flüssigkeitsverteiler,  Kältemittel-filter sowie Bördelanschlüsse für die  Kältemittelleitungen. Kältesystem getrocknet, evakuiert und mit Schutzgas gefüllt. Kondensatwanne gegen Schwitzwasser gedämmt. Das Innengerät kann durch Betätigung eines DIP-Schalters auch auf eine Nennleistung von 1,3 oder 1,8 PS geänder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4,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5,0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720/600/54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38 / 31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9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630 x 117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3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6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F-1.5FS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6:00Z</dcterms:created>
  <dc:creator>Erik Boonacker</dc:creator>
  <dc:description/>
  <dc:language>en-US</dc:language>
  <cp:lastModifiedBy> </cp:lastModifiedBy>
  <cp:lastPrinted>2005-11-07T09:31:00Z</cp:lastPrinted>
  <dcterms:modified xsi:type="dcterms:W3CDTF">2005-11-07T08:31:00Z</dcterms:modified>
  <cp:revision>11</cp:revision>
  <dc:subject/>
  <dc:title>4</dc:title>
</cp:coreProperties>
</file>