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TRUHENKLIMAGERÄT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 lackiertem Stahlblechgehäuse und abnehmbarer Frontplatte  aus Kunststoff. Innen wärme- und schalldämmend ausgekleidet. Luftaustritt auf der Oberseite, waschbarer  Filtereinsatz im Ansauggitter. Zwei leise laufende  Radiallüfterwalzen,  statisch und dynamisch ausgewuchtet. Dreistufiger Motor mit Wicklungs-überhitzungsschutz. Die optionale Kabelfernbedienung PC-P1HE läßt sich im Gehäuse integrieren. Verdampfer als Rippenrohrwärmetauscher in CU-AL  Ausführung  mit elektronischen Expansionsventil.  Flüssigkeitsverteiler,  Kältemittel-filter sowie Bördelanschlüsse für die  Kältemittelleitungen. Kältesystem getrocknet, evakuiert und mit Schutzgas gefüllt. Kondensatwanne gegen Schwitzwasser gedämmt. Das Innengerät kann durch Betätigung eines DIP-Schalters auch auf eine Nennleistung von 2,3 oder 2,8 PS geändert werden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ngerät geeignet für den Anschluß an ein Hitachi Set-Free-System (VRF) oder Utopia-Inverter-Außengerät.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Kompressoranforderung beim Kühlen oder optional Heiz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optional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P1H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Infrarotfernbedienung PC-LH3A mit externen Empfänger PC-RLH11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7,1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: </w:t>
              <w:tab/>
              <w:t>8,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ax./min.): </w:t>
              <w:tab/>
              <w:t>960/840/6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ax./min.): </w:t>
              <w:tab/>
              <w:t>42 / 34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ges.:</w:t>
              <w:tab/>
              <w:t>0,09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:</w:t>
              <w:tab/>
              <w:t>0,43</w:t>
              <w:tab/>
              <w:t>A Absicherung Träge:</w:t>
              <w:tab/>
              <w:t>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Innengerät (HxBxT): </w:t>
              <w:tab/>
              <w:t>630 x 142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34</w:t>
              <w:tab/>
              <w:t xml:space="preserve">kg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egelbereich Innen, kühlen: </w:t>
              <w:tab/>
              <w:t>+20 ~ +30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elbereich Innen, heizen: </w:t>
              <w:tab/>
              <w:t>+18 ~ +28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PF-2.5FS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01:00Z</dcterms:created>
  <dc:creator>Erik Boonacker</dc:creator>
  <dc:description/>
  <dc:language>en-US</dc:language>
  <cp:lastModifiedBy> </cp:lastModifiedBy>
  <cp:lastPrinted>2005-11-07T09:30:00Z</cp:lastPrinted>
  <dcterms:modified xsi:type="dcterms:W3CDTF">2005-11-07T08:30:00Z</dcterms:modified>
  <cp:revision>9</cp:revision>
  <dc:subject/>
  <dc:title>4</dc:title>
</cp:coreProperties>
</file>