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  E-102SN   SET-FREE   FSN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römungsgünstiger Kältemittelverteiler mit Lötanschlüssen für Flüssigkeits- und Saugleitung (inkl. Isolierung). Jeder Anschluss ist im Durchmesser abgestuft und kann passent abgeschnitten werden. Weitere zusätzliche Reduzier- / Vergrößerungen sind beigelegt und können bei Bedarf eingelötet werden. Die Einbaulage sollte immer Waagerecht oder Senkrecht erfolgen (ein Abzweigen nach oben oder unten ist nicht zulässig). Die Verwendung von Handelsüblichen T-Stücken ist nicht zulässig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ältemittelverteiler für eine angeschlossene Leistung von: 1,6 ~ 12,8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3~5FSVNE,  RAS-5~42FSN(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ster Abzweig bis Modell RAS-10FSNE (bis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ster Abzweig bis Modell RAS-8FSNE (über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 15,9~22,2mm - 12,7~22,2mm - 12,7~15,9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9,53mm - 6,35~9,53mm - 6,35~9,5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102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04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09:29:00Z</dcterms:modified>
  <cp:revision>3</cp:revision>
  <dc:subject/>
  <dc:title>4</dc:title>
</cp:coreProperties>
</file>