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Kältemittelverteiler 8-Fach  E-108HSN1   SET-FREE Seri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Strömungsgünstiger Kältemittelverteiler für 5 bis 8 Inneneinheiten mit Lötanschlüssen für Flüssigkeits- und Saugleitung (inkl. Isolierung). Die Einbaulage sollte immer Waagerecht erfolgen. Die Verwendung von Handelsüblichen T-Stücken ist nicht zulässig. Hinter einem Verteiler dürfen maximal 30m Rohrleitung je Inneneinheit installiert werden. Ein Anschluß von weiteren Verteilern, hinter diesem Abzweig, ist nicht zulässig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-Fach Kältemittelverteiler für eine angeschlossene Leistung von: 5 ~ 10P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S-5~42FSN(E), RAS-8~32FXN(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Anschlüsse Saugleitung 1x 22,2mm  8x 15,9m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schlüsse Flüssigkeitsleitung 1x 15,9mm  8x 9,53m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duzier- / Vergrößerungen sind beigelegt und können eingelötet werden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4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E-108HSN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37:00Z</dcterms:created>
  <dc:creator>Erik Boonacker</dc:creator>
  <dc:description/>
  <cp:keywords/>
  <dc:language>en-US</dc:language>
  <cp:lastModifiedBy>abist</cp:lastModifiedBy>
  <cp:lastPrinted>2005-11-07T09:45:00Z</cp:lastPrinted>
  <dcterms:modified xsi:type="dcterms:W3CDTF">2006-12-15T08:44:00Z</dcterms:modified>
  <cp:revision>5</cp:revision>
  <dc:subject/>
  <dc:title>4</dc:title>
</cp:coreProperties>
</file>