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ältemittelverteiler   E-242SN   SET-FREE   FSN Seri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römungsgünstiger Kältemittelverteiler mit Lötanschlüssen für Flüssigkeits- und Saugleitung (inkl. Isolierung). Jeder Anschluss ist im Durchmesser abgestuft und kann passent abgeschnitten werden. Weitere zusätzliche Reduzier- / Vergrößerungen sind beigelegt und können bei Bedarf eingelötet werden. Die Einbaulage sollte immer Waagerecht oder Senkrecht erfolgen (ein Abzweigen nach oben oder unten ist nicht zulässig). Die Verwendung von Handelsüblichen T-Stücken ist nicht zulässig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ältemittelverteiler für eine angeschlossene Leistung von: 18 ~ 25,8P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S-12~42FSN(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rster Abzweig bei Modell RAS-18~24FSN(E) (bis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rster Abzweig bei Modell RAS-12~14FSN(E) (über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Saugleitung  25,4~28,6mm - 25,4~28,6mm - 12,7~22,2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Flüssigkeitsleitung 15,9mm - 9,53~15,9mm - 6,35~15,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E-242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1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12-15T10:22:00Z</dcterms:modified>
  <cp:revision>5</cp:revision>
  <dc:subject/>
  <dc:title>4</dc:title>
</cp:coreProperties>
</file>