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ältemittelverteiler   E-302SN   SET-FREE   FSN Seri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trömungsgünstiger Kältemittelverteiler mit Lötanschlüssen für Flüssigkeits- und Saugleitung (inkl. Isolierung). Jeder Anschluss ist im Durchmesser abgestuft und kann passent abgeschnitten werden. Weitere zusätzliche Reduzier- / Vergrößerungen sind beigelegt und können bei Bedarf eingelötet werden. Die Einbaulage sollte immer Waagerecht oder Senkrecht erfolgen (ein Abzweigen nach oben oder unten ist nicht zulässig). Die Verwendung von Handelsüblichen T-Stücken ist nicht zulässig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ältemittelverteiler für eine angeschlossene Leistung von: 26 ~ 42P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S-16~42FSN(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rster Abzweig bei Modell RAS-26~32FSN(E) (bis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rster Abzweig bei Modell RAS-16~32FSN(E) (über 100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Saugleitung  31,8~38,1mm - 31,8~38,1mm - 28,6m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schlüsse Flüssigkeitsleitung 19,1~22,2mm - 9,53~22,2mm - 6,35~15,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E-302SN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5:00Z</dcterms:created>
  <dc:creator>Erik Boonacker</dc:creator>
  <dc:description/>
  <cp:keywords/>
  <dc:language>en-US</dc:language>
  <cp:lastModifiedBy>abist</cp:lastModifiedBy>
  <cp:lastPrinted>2005-11-07T09:45:00Z</cp:lastPrinted>
  <dcterms:modified xsi:type="dcterms:W3CDTF">2006-12-15T10:31:00Z</dcterms:modified>
  <cp:revision>4</cp:revision>
  <dc:subject/>
  <dc:title>4</dc:title>
</cp:coreProperties>
</file>