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rotfernbedienung für Utopia und Set Free Ser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Infrarotfernbedienung</w:t>
            </w:r>
            <w:r>
              <w:rPr>
                <w:sz w:val="18"/>
              </w:rPr>
              <w:t xml:space="preserve"> mit Flüssigkeitskristallanzeige (LCD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Anzeige der gewählten Betriebsart, Solltemperatur, Luftleitlamellenstellung und Ventilatordrehzahl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tzeitanzeige für ON/OFF Timer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stellmöglichkeiten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lgende Betriebsarten und Funktionen können eingestellt werden: Kühlung,  Heizen nur bei Wärmepumpengeräte, Entfeuchtung, sowie 3 Ventilatorstufen, die Stellung der Luftleitlamellen und die Ein- oder Ausschaltzeiten im Timerbetrieb (in 0,5 Stundenschritten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lauf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PC-LH3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13:00Z</dcterms:created>
  <dc:creator>Erik Boonacker</dc:creator>
  <dc:description/>
  <dc:language>en-US</dc:language>
  <cp:lastModifiedBy> </cp:lastModifiedBy>
  <cp:lastPrinted>2005-11-07T09:46:00Z</cp:lastPrinted>
  <dcterms:modified xsi:type="dcterms:W3CDTF">2005-11-07T08:46:00Z</dcterms:modified>
  <cp:revision>4</cp:revision>
  <dc:subject/>
  <dc:title>4</dc:title>
</cp:coreProperties>
</file>