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belfernbedienung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abel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Betriebsart, Solltemperatur, Luftleitlamellenstellung und Ventilatordrehzah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 durch Blinken der Betriebsanzeige und Fehlercode mit Adresse der Innen- und Außeneinhe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klische Filterreinigungsanzeig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zeitanzeige für ON/OFF Time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gende Betriebsarten und Funktionen können eingestellt werden: Kühlung,  Heizen nur bei Wärmepumpengeräte, Entfeuchtung, sowie 3 Ventilatorstufen, die Stellung der Luftleitlamellen und die Ein- oder Ausschaltzeiten im Timerbetrieb (in 0,5 Stundenschritten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osefunktione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leitung Testlauf Kühlen oder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üfmodus 1 zur Anzeige aller aktuellen Werte mit Zählfunktionen der Fehlerhäufigkeit nach dem letzten Systemres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Prüfmodus 2 zur Anzeige ausgewählter Werte zum Zeitpunkt der letzten Störu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Platinen der Innen- und Außeneinheit und der Komunikations-verkabelung, es werden bis zu drei Fehler angezeig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bsttest der Fernbedienung (Anzeige, Funktion jeder einzelnen Taste und Übertragung zur Inneneinheit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onale Funktionen über die Fernbedienung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Wahl der Ansteuerung durch Luftansaugfühler der Inneneinheit, Fernbedienung oder Mittelwertbildu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chaltautomatik nach 1-24 Betriebsstunden der Inneneinheit (in ein Stunden-Schritten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ischer Wideranlauf nach Stromausfall, Wahl ob die Inneneinheit generell oder nur bei Betrieb vor den Stromausfall einschalte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stlegung des Betriebsmodus, Temperatureinstellung und Lüfterstuf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zwungene Mindestbetriebszeit des Kompressors von 3 Minuten (für kleine Räume mit hoher Wärmelas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Änderung der Filterreinigungszeitanzeige bzw. keine Anzeig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r bei Wärmepumpenmodell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r Kühl-/Heizbetrieb (nicht bei FSN, FSVG-Außengerät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 der Kondensatpumpe auch im Heizbetrieb (nur RCI-, RCD- und RPI-Modell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  <w:szCs w:val="18"/>
              </w:rPr>
              <w:t>Löschung der Sollwerterhöhung bei Heizbetrieb (nicht bei Einstellung automatischer Kühl-/Heizbetrie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P1H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8:00Z</dcterms:created>
  <dc:creator>Erik Boonacker</dc:creator>
  <dc:description/>
  <dc:language>en-US</dc:language>
  <cp:lastModifiedBy> </cp:lastModifiedBy>
  <cp:lastPrinted>2005-11-07T09:45:00Z</cp:lastPrinted>
  <dcterms:modified xsi:type="dcterms:W3CDTF">2005-11-07T08:46:00Z</dcterms:modified>
  <cp:revision>6</cp:revision>
  <dc:subject/>
  <dc:title>4</dc:title>
</cp:coreProperties>
</file>