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belfernbedienung PC-P1HE für Utopia und Set Free Ser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schöne Kabelfernbedienung für Aufputzmontage. Die Fernbedienung wird über Schraubklemmen und einer 2-Adrigen Steuerleitung an der Inneneinheit angeschlossen (mind. 2x 0,75mm² Abgeschirmt). Es können bis zu 16 Innen-einheiten an einer Kabelfernbedienung angeschlossen werden. In diesem Fall haben alle Inneneinheiten die gleiche Einstellung.  Abmessung (HxBxT) 120x120x18mm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Kabelfernbedienung</w:t>
            </w:r>
            <w:r>
              <w:rPr>
                <w:sz w:val="18"/>
              </w:rPr>
              <w:t xml:space="preserve"> mit Flüssigkeitskristallanzeige (LCD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Anzeige der gewählten Betriebsart, Solltemperatur, Luftleitlamellenstellung und Ventilatordrehzahl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örungsanzeige durch Blinken der Betriebsanzeige und Fehlercode mit Adresse der Innen- und Außeneinhei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yklische Filterreinigungsanzeig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/OFF Timer 24h (gilt für einen Tag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tzeitanzeige für ON/OFF Timer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stellmöglichkeiten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lgende Betriebsarten und Funktionen können eingestellt werden: Kühlen,  Heizen (nur bei Wärmepumpen), Entfeuchten, 3 Ventilatorstufen, Stellung der Luftleitlamellen, aktivierung des Frischluftwärmetauschers KPI (falls ange-schlossen) und die Ein- oder Ausschaltzeiten im Timerbetrieb (in 0,5h Schritten)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agnosefunktionen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leitung Testlauf Kühlen oder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üfmodus 1 zur Anzeige aller aktuellen Werte mit Zählfunktionen der Fehlerhäufigkeit nach dem letzten Systemrese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Prüfmodus 2 zur Anzeige ausgewählter Werte zum Zeitpunkt der letzten Störu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bsttest der Platinen der Innen- und Außeneinheit und der Komunikations-verkabelung, es werden bis zu drei Fehler angezeig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bsttest der Fernbedienung (Anzeige, Funktion jeder einzelnen Taste und Übertragung zur Inneneinheit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Optionale Funktionen über die Fernbedienung aktivierbar sind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Wahl der Temperaturmessung: Luftansaug-Fühler, Fühler in Kabelfern-bedienung, Mittelwert aus beiden Fühler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chaltautomatik nach 1-24 Betriebsstunden der Inneneinheit (in ein Stunden-Schritten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matischer Wideranlauf nach Stromausfall, Wahl ob die Inneneinheit generell oder nur bei Betrieb vor den Stromausfall einschalte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stlegung des Betriebsmodus, Temperatureinstellung und Lüfterstuf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zwungene Mindestbetriebszeit des Kompressors von 3 Minuten (für kleine Räume mit hoher Wärmelast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Änderung der Filterreinigungszeitanzeige bzw. keine Anzeig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passung der Luftmenge an die Raumhöhe (nur RCI oder RCD Modelle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passung der Pressung an das Luftkanlnetz (nur RPI Modelle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e weitere Zusatzfunktionen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r bei Wärmepumpenmodell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scher Kühl-/Heizbetrieb (nicht bei FSN(E), FSVNE-Außengeräte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 der Kondensatpumpe auch im Heizbetrieb (nur RCI-, RCD- und RPI-Modelle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  <w:szCs w:val="18"/>
              </w:rPr>
              <w:t>Löschung der Sollwerterhöhung bei Heizbetrieb (nicht bei Einstellung automatischer Kühl-/Heizbetrieb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PC-P1H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08:00Z</dcterms:created>
  <dc:creator>Erik Boonacker</dc:creator>
  <dc:description/>
  <dc:language>en-US</dc:language>
  <cp:lastModifiedBy> </cp:lastModifiedBy>
  <cp:lastPrinted>2005-11-07T09:45:00Z</cp:lastPrinted>
  <dcterms:modified xsi:type="dcterms:W3CDTF">2006-09-28T13:07:00Z</dcterms:modified>
  <cp:revision>12</cp:revision>
  <dc:subject/>
  <dc:title>4</dc:title>
</cp:coreProperties>
</file>