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belfernbedienung PC-P2HTE für Utopia und Set Free Ser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schöne Kabelfernbedienung für Aufputzmontage. Die Fernbedienung wird über Schraubklemmen und einer 2-Adrigen Steuerleitung an der Inneneinheit angeschlossen (mind. 2x 0,75mm² Abgeschirmt). Es können bis zu 16 Innen-einheiten an einer Kabelfernbedienung angeschlossen werden. In diesem Fall haben alle Inneneinheiten die gleiche Einstellung. S</w:t>
            </w:r>
            <w:r>
              <w:rPr>
                <w:rFonts w:cs="Arial"/>
                <w:sz w:val="18"/>
                <w:szCs w:val="18"/>
              </w:rPr>
              <w:t xml:space="preserve">peicherung aller Daten bei Stromausfall (bis zu 72 Stunden). </w:t>
            </w:r>
            <w:r>
              <w:rPr>
                <w:sz w:val="18"/>
              </w:rPr>
              <w:t>Abmessung (HxBxT) 120x120x18mm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Kabelfernbedienung</w:t>
            </w:r>
            <w:r>
              <w:rPr>
                <w:sz w:val="18"/>
              </w:rPr>
              <w:t xml:space="preserve"> mit Flüssigkeitskristallanzeige (LCD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nzeige der gewählten Betriebsart, Solltemperatur, Luftleitlamellenstellung und Ventilatordrehzah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 durch Blinken der Betriebsanzeige und Fehlercode mit Adresse der Innen- und Außeneinhei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klische Filterreinigungsanzeig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Tagetimer (Wochenprogr.) mit 4 unterschiedlichen Zeitprogr. und einem zusätzlichen Zeitprogr. inkl. Temperaturanhebung/-absenkung von 3 oder 5°C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ostschutzfunktion. Einstellbare Temperaturen 5, 10 oder 15°C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rrfunktion. Gegen unerwünschtes Verstellen der Betriebsart, Temperatur, Lüfterstufe und Flügelstellun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gende Betriebsarten und Funktionen können eingestellt werden: Kühlen,  Heizen (nur bei Wärmepumpen), Entfeuchten, 3 Ventilatorstufen, Stellung der Luftleitlamellen, Frostschutzfunktion, Sperrfunktion, aktivierung des Frischluft-wärmetauschers KPI (falls angeschlossen) und die Ein- oder Ausschaltzeiten im Timerbetrieb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osefunktione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leitung Testlauf Kühlen oder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üfmodus 1 zur Anzeige aller aktuellen Werte mit Zählfunktionen der Fehlerhäufigkeit nach dem letzten Systemrese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Prüfmodus 2 zur Anzeige ausgewählter Werte zum Zeitpunkt der letzten Störu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bsttest der Platinen der Innen- und Außeneinheit und der Komunikations-verkabelung, es werden bis zu drei Fehler angezeig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bsttest der Fernbedienung (Anzeige, Funktion jeder einzelnen Taste und Übertragung zur Inneneinheit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Optionale Funktionen über die Fernbedienung aktivierbar sind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Wahl der Temperaturmessung: Luftansaug-Fühler, Fühler in Kabelfern-bedienung, Mittelwert aus beiden Fühler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schränkung der Sollwertes im Kühl- und Heizmodus (Energieeinsparung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matischer Wideranlauf nach Stromausfall, Wahl ob die Inneneinheit generell oder nur bei Betrieb vor den Stromausfall einschalte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stlegung des Betriebsmodus, Temperatureinstellung und Lüfterstuf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zwungene Mindestbetriebszeit des Kompressors von 3 Minuten (für kleine Räume mit hoher Wärmelas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Änderung der Filterreinigungszeitanzeige bzw. keine Anzeig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passung der Luftmenge an die Raumhöhe (nur RCI oder RCD Modell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passung der Pressung an das Luftkanlnetz (nur RPI Modell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rrfunktion: Konfigurierung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scher Kühl-/Heizbetrieb (nicht bei FSN(E), FSVNE-Außengeräte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rieb der Kondensatpumpe auch im Heizbetrieb. (nur bei RCI, RCD und RPI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Löschung der Sollwerterhöhung bei Heizbetrieb (nicht bei Einstellung automatischer Kühl-/Heizbetrieb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e weitere Zusatzfunktion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P2HT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4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7-06-22T14:11:00Z</dcterms:modified>
  <cp:revision>6</cp:revision>
  <dc:subject/>
  <dc:title>4</dc:title>
</cp:coreProperties>
</file>