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fache Kabelfernbedienung PC-P5H für Utopia und Set Free Serie </w:t>
            </w:r>
            <w:r>
              <w:rPr>
                <w:sz w:val="18"/>
              </w:rPr>
              <w:t>(Hotel Ausführung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schöne Kabelfernbedienung für Aufputzmontage. Aufgrund der einfachen Handhabung ist dieses Modell besonders für ständig wechselnde Benutzer geeignet. Die Fernbedienung wird über eine 2-Adrigen Steuerleitung an der Inneneinheit angeschlossen (mind. 2x 0,75mm² Abgeschirmt). Es können bis zu 16 Innen-einheiten an einer Kabelfernbedienung angeschlossen werden. In diesem Fall haben alle Inneneinheiten die gleiche Einstellung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abelfernbedienung</w:t>
            </w:r>
            <w:r>
              <w:rPr>
                <w:sz w:val="18"/>
              </w:rPr>
              <w:t xml:space="preserve"> mit 7 Segmentanzeige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 / Aus Schalter mit Betriebs LED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uswahl und Anzeige der gewählten Solltemperatur und Ventilatordrehzahl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 durch Blinken der Betriebs LED und Fehlercode mit Adresse der Innen- und Außeneinhei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usatz Einstellmöglichkeiten  </w:t>
            </w:r>
            <w:r>
              <w:rPr>
                <w:rFonts w:cs="Arial"/>
                <w:sz w:val="18"/>
                <w:szCs w:val="18"/>
              </w:rPr>
              <w:t>(über Tastenkombinationen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Einstellung der Betriebsart. (Kühlen, Heizen, Automatik, Lüfter Entfeuchten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rren der Temperatureinstellung im Heizmodu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ktivierung des Frischluftwärmetauschers KPI (falls angeschlossen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P5H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01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09-26T15:40:00Z</dcterms:modified>
  <cp:revision>5</cp:revision>
  <dc:subject/>
  <dc:title>4</dc:title>
</cp:coreProperties>
</file>