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mpfänger PC-RLH8 für Infrarotfernbedienung PC-LH3A für Utopia und Set Free Serie der Bauform RCI-FSN1E (4-Wege-Kassettengerät) zum integrieren in die Blende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-G23WA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mpfänger mit LED-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tauanzeige im Heizbetrie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erreinig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r Anzeige (zeigt an ob eine Timer-Funktion gewählt wurd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igung des Anforderungssignals der Infrarotfernbedien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eige des Fehlercodes über Blinkintervall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Kühlen (Ein/Au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Not-/Testschalter Heizen (Ein/Au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RLH8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2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09-26T15:40:00Z</dcterms:modified>
  <cp:revision>7</cp:revision>
  <dc:subject/>
  <dc:title>4</dc:title>
</cp:coreProperties>
</file>