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pfänger für Infrarotfernbedienung PC-LH3A für Utopia und Set Free Serie der Bauform RCD (2-Wege-Kassettengerät) zum integrieren in die Blend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Empfänger mit LED-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tauanzeige im Heizbetrieb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terreinigungs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mer Anzeige (zeigt an ob eine Timer-Funktion gewählt wurd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stätigungsanzeige des Anforderungssignals der Infrarotfernbedien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örungs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zeige des Fehlercodes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stellmöglichkeiten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-/Testschalter Kühlen (Ein/Aus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Not-/Testschalter Heizen (Ein/Aus)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6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PC-RLH9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0:33:00Z</dcterms:created>
  <dc:creator>Erik Boonacker</dc:creator>
  <dc:description/>
  <dc:language>en-US</dc:language>
  <cp:lastModifiedBy> </cp:lastModifiedBy>
  <cp:lastPrinted>2005-11-07T09:45:00Z</cp:lastPrinted>
  <dcterms:modified xsi:type="dcterms:W3CDTF">2005-11-07T08:45:00Z</dcterms:modified>
  <cp:revision>6</cp:revision>
  <dc:subject/>
  <dc:title>4</dc:title>
</cp:coreProperties>
</file>