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Empfänger PC-RLH9 für Infrarotfernbedienung PC-LH3A für Utopia und Set Free Serie der Bauform RCD (2-Wege-Kassette) zum integrieren in die Blende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-G23DWA1 und P-G46DWA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 über Blinkintervall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9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33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09-26T15:39:00Z</dcterms:modified>
  <cp:revision>8</cp:revision>
  <dc:subject/>
  <dc:title>4</dc:title>
</cp:coreProperties>
</file>