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usatz Wochentimer PSC-5T für die Kabelfernbed. PSC-5S und PC-P1HE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mschöne Kabelfernbedienung für Aufputzmontage. Der Timer ermöglicht die Ein-/ Auschaltung von Inneneinheiten in 7 Tagen Intervallen. Pro Tag können bis zu   3 Ein-/Auschaltungen vorgenommen werden. Es besteht die Möglichkeit zwischen 2 Wöchenplänen A/B zu wählen. Bei Spannungsausfall bleiben alle Werte gespeichert, und gehen nicht verloren. Es besteht die Möglichkeit, Inneneinheiten während der Ausschaltzeit zu sperren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bmessung (HxBxT):    120x120x18mm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Der Anschluß an die Kabelfernbedienung PC-P1HE erfolgt über Schraubklemmen und einer 2-Adrige Steuerleitung (mind. 2x 0,75mm² Abgeschirmt).  Es kann nur ein Wochentimer an einer Fernbedienung angeschlossen werden, jedoch bis zu 16 Inneneinheiten an einer Kabelfernbedienung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Der Anschluß an die Zentralfernbedienung PSC-5S erfolgt über das beigelegte Verbindungskabel und gleichzeitigem Anschluß an den H-Link (2-Adrige Steuerleitung, mind. 2x 0,75mm² Abgeschirmt).  Es ka</w:t>
            </w:r>
            <w:r>
              <w:rPr>
                <w:sz w:val="18"/>
              </w:rPr>
              <w:t>nn nur ein Wochentimer an einer Zentralfernbedienung angeschlossen werden. Der Wochentimer aktiviert jetzt alle an der Zentralfernbedienung angeschlossenen Inneneinheiten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Kabelfernbedienung</w:t>
            </w:r>
            <w:r>
              <w:rPr>
                <w:sz w:val="18"/>
              </w:rPr>
              <w:t xml:space="preserve"> mit Flüssigkeitskristallanzeige (LCD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/>
                <w:sz w:val="18"/>
                <w:szCs w:val="18"/>
              </w:rPr>
              <w:t>Anzeige der gewählten Ein- / Ausschaltzeiten und die aktuelle Uhrzeit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18"/>
                <w:szCs w:val="18"/>
              </w:rPr>
              <w:t>Anzeige aller Wochentage, Programm A / B und Feiertagsfunktion (Holiday)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5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PSC-5T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07:00Z</dcterms:created>
  <dc:creator>Erik Boonacker</dc:creator>
  <dc:description/>
  <dc:language>en-US</dc:language>
  <cp:lastModifiedBy> </cp:lastModifiedBy>
  <cp:lastPrinted>2005-11-07T09:45:00Z</cp:lastPrinted>
  <dcterms:modified xsi:type="dcterms:W3CDTF">2006-09-28T13:15:00Z</dcterms:modified>
  <cp:revision>8</cp:revision>
  <dc:subject/>
  <dc:title>4</dc:title>
</cp:coreProperties>
</file>