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808080"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114935</wp:posOffset>
            </wp:positionV>
            <wp:extent cx="172974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808080"/>
          <w:sz w:val="40"/>
          <w:szCs w:val="40"/>
          <w:lang w:val="de-DE"/>
        </w:rPr>
        <w:t>Technische Daten</w:t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 w:eastAsia="en-US"/>
        </w:rPr>
      </w:pPr>
      <w:r>
        <w:rPr>
          <w:rFonts w:cs="Arial" w:ascii="Arial Black" w:hAnsi="Arial Black"/>
          <w:color w:val="333333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101600</wp:posOffset>
            </wp:positionV>
            <wp:extent cx="101409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FF0000"/>
          <w:sz w:val="22"/>
          <w:szCs w:val="22"/>
          <w:lang w:val="de-DE"/>
        </w:rPr>
      </w:pPr>
      <w:r>
        <w:rPr>
          <w:rFonts w:cs="Arial" w:ascii="Arial Black" w:hAnsi="Arial Black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 w:eastAsia="en-US"/>
        </w:rPr>
      </w:pPr>
      <w:r>
        <w:rPr>
          <w:rFonts w:cs="Arial" w:ascii="Arial Black" w:hAnsi="Arial Black"/>
          <w:color w:val="333333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6490</wp:posOffset>
            </wp:positionH>
            <wp:positionV relativeFrom="paragraph">
              <wp:posOffset>19685</wp:posOffset>
            </wp:positionV>
            <wp:extent cx="302895" cy="37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6699FF"/>
              <w:left w:val="single" w:sz="18" w:space="0" w:color="6699FF"/>
              <w:bottom w:val="single" w:sz="18" w:space="0" w:color="6699FF"/>
              <w:right w:val="single" w:sz="18" w:space="0" w:color="6699FF"/>
            </w:tcBorders>
            <w:shd w:fill="6699FF" w:val="clear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2"/>
                <w:szCs w:val="22"/>
                <w:lang w:val="de-DE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  <w:lang w:val="de-DE"/>
              </w:rPr>
              <w:t>UTOPIA Inverter  IVX  Ausseneinheit  Wärmepumpe  230V/1Ph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16"/>
          <w:szCs w:val="16"/>
          <w:lang w:val="de-DE"/>
        </w:rPr>
      </w:pPr>
      <w:r>
        <w:rPr>
          <w:rFonts w:cs="Arial" w:ascii="Arial Black" w:hAnsi="Arial Black"/>
          <w:color w:val="333333"/>
          <w:sz w:val="16"/>
          <w:szCs w:val="16"/>
          <w:lang w:val="de-D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542"/>
        <w:gridCol w:w="2424"/>
        <w:gridCol w:w="2424"/>
        <w:gridCol w:w="2425"/>
      </w:tblGrid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ußeneinheit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3HVRNME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4HVRNME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5HVRNME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nennleistung (Regelbereich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 xml:space="preserve">7,1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(3,2~8,0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0,0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4,9~11,2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2,5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5,7~14,0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eiznennleistung (Regelbereich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8,0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3,5~10,6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1,2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5,0~14,0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4,0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5,0~18,0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nzahl Inneneinheiten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~2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~3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~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usführung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arbe: Naturgrau     (ähnlich RAL9001 / 9002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pannungsversorgung 50Hz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/Ph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30/1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30/1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30/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ennleistungsaufnahme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DE"/>
              </w:rPr>
              <w:t>(Kühlen/Heizen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5 / 1,81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33 / 2,43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39 / 3,2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nergieeffizienzklasse (Kühlen/Heizen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 / A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 / A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 / -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irkungsgrad EER / COP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/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66 / 4,21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1 / 4,41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54 / 4,1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ax. Betriebsstrom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4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8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sicherung Außen (Träge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5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nlaufstrom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eine Angabe.  Bei Inverter Systemen ist der Anlaufstrom sehr gering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messungen Außeneinheit (HxBxT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800 x 950 x 37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.380x 950x 37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.380x 950x 37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ewicht Außeneinheit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67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4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Schalldruckpegel Außen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Kühl./Heiz.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B(A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2 / 44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4 / 46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6 / 48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uftmenge Außen (Max.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³/min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5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8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insatzgrenzen Außeneinheit Kühlen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°C</w:t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-5°C ~ +46°C TK (-15°C bei windgeschützter Aufstellung und. Freischaltung über Außenplatine)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insatzgrenzen Außeneinheit Heizen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°C</w:t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20 ~ +15°C FK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kreislauf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mittel R-410A    Elektronisches E-Ventil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dichter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llkolben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croll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croll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Öltyp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VC50K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VC68D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VC68D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üllmenge R-410A  (bis 30m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4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9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hrlänge maximal (Innen-Außen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öhenunterschied max. (Außen höher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öhenunterschied max. (Innen höher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lüssigkeitsleitung (Bördelanschlüsse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augleitung (Bördelanschlüsse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/8“ (15,88mm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/8“ (15,88mm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/8“ (15,88mm)</w:t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Meßbedingungen: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Die Leistungsaufnahme / Wirkungsgrad, beziehen sich auf den Anschluß von Kassetten Inneneinheiten RCI-XXFSN2E mit gleicher Leistungskennzahl (PS). Bei anderen Bauformen von Inneneinheiten, können sich die Werte geringfügig ändern.             Die angeschlossenen Inneneinheiten können sich in verschiedenen Räumen befinden.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Die Auswahl der zugehörigen Inneneinheit, erfolgt über die Leistungskennzahl der Modellbezeichnung, diese muß immer gleich sein.  Bsp.: RAS-4HVRNME mit RCI-4.0FSN2E 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*** Es dürfen ausschließlich Kombinationen gemäß folgender Tabelle angeschlossen werden. Als Verteiler dürfen ausschließlich die gelisteten Typen verwendet werden. ***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>2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Schalldruckpegel gemessen in 1m Entfernung  (gemessen in einem schalltotem Raum ohne Reflexionen)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 xml:space="preserve">4  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Für den Kühlbetrieb von bis zu -15°C Außentemperatur, muß die Außeneinheit windgschützt aufgestellt werden. Zusätzlich muß dieser Betrieb auf der Platine konfiguriert </w:t>
      </w:r>
    </w:p>
    <w:p>
      <w:pPr>
        <w:pStyle w:val="Normal"/>
        <w:rPr>
          <w:rFonts w:ascii="Arial Narrow" w:hAnsi="Arial Narrow"/>
          <w:color w:val="333333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color w:val="333333"/>
          <w:sz w:val="16"/>
          <w:szCs w:val="16"/>
          <w:lang w:val="de-DE"/>
        </w:rPr>
        <w:t xml:space="preserve">  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>werden. Ein Einzelbetrieb von verschiedenen Inneneinheiten ist dann nicht mehr möglich.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Kältenennleistung bei: Raumtemperatur 27°C(TK) 19°C(FK) und Außenlufttemperatur 35°C(TK)   Rohrlänge 7,5m  Höhenunterschied 0m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Heiznennleistung bei: Raumtemperatur 20°C(TK) und Außenlufttemperatur 7°C(TK)  6°C(FK)  Rohrlänge 7,5m  Höhenunterschied 0m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Die Elektroleitungsquerschnitte sind abhängig von der Leitungslänge. Es müssen die Vorschriften der zuständigen EVU’s beachtet werden. Saug- und Flüssigkeitsleitung müssen gegen Schwitzen isoliert werden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33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Änderungen Vorbehalten.   </w:t>
      </w:r>
    </w:p>
    <w:p>
      <w:pPr>
        <w:pStyle w:val="Normal"/>
        <w:rPr/>
      </w:pPr>
      <w:r>
        <w:rPr/>
        <w:t>Kombinationstabelle (mit Kennziffern PS der Inneneinheiten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794"/>
        <w:gridCol w:w="795"/>
        <w:gridCol w:w="795"/>
        <w:gridCol w:w="795"/>
        <w:gridCol w:w="794"/>
        <w:gridCol w:w="795"/>
        <w:gridCol w:w="795"/>
        <w:gridCol w:w="795"/>
        <w:gridCol w:w="794"/>
        <w:gridCol w:w="795"/>
        <w:gridCol w:w="795"/>
        <w:gridCol w:w="795"/>
      </w:tblGrid>
      <w:tr>
        <w:trPr>
          <w:trHeight w:val="204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3HVRNME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teile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4HVRNME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teile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5HVRNME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teiler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Sing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u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03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04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56N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u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04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56N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u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04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Die Kältenennleistung: 1,3 ist ein heruntergeschaltetes Gerät 1.5     1,8 ist ein heruntergeschaltetes Gerät 2.0      2.3 ist ein heruntergeschaltetes Gerät 2.5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  <w:r>
        <w:br w:type="page"/>
      </w:r>
    </w:p>
    <w:p>
      <w:pPr>
        <w:pStyle w:val="Normal"/>
        <w:rPr>
          <w:rFonts w:ascii="Arial Black" w:hAnsi="Arial Black" w:cs="Arial"/>
          <w:color w:val="808080"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7140</wp:posOffset>
            </wp:positionH>
            <wp:positionV relativeFrom="paragraph">
              <wp:posOffset>-114935</wp:posOffset>
            </wp:positionV>
            <wp:extent cx="1729740" cy="501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808080"/>
          <w:sz w:val="40"/>
          <w:szCs w:val="40"/>
          <w:lang w:val="de-DE"/>
        </w:rPr>
        <w:t>Technische Daten</w:t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 w:eastAsia="en-US"/>
        </w:rPr>
      </w:pPr>
      <w:r>
        <w:rPr>
          <w:rFonts w:cs="Arial" w:ascii="Arial Black" w:hAnsi="Arial Black"/>
          <w:color w:val="333333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985</wp:posOffset>
            </wp:positionH>
            <wp:positionV relativeFrom="paragraph">
              <wp:posOffset>101600</wp:posOffset>
            </wp:positionV>
            <wp:extent cx="101409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FF0000"/>
          <w:sz w:val="22"/>
          <w:szCs w:val="22"/>
          <w:lang w:val="de-DE"/>
        </w:rPr>
      </w:pPr>
      <w:r>
        <w:rPr>
          <w:rFonts w:cs="Arial" w:ascii="Arial Black" w:hAnsi="Arial Black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/>
        </w:rPr>
      </w:pPr>
      <w:r>
        <w:rPr>
          <w:rFonts w:cs="Arial" w:ascii="Arial Black" w:hAnsi="Arial Black"/>
          <w:color w:val="333333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333333"/>
          <w:sz w:val="22"/>
          <w:szCs w:val="22"/>
          <w:lang w:val="de-DE" w:eastAsia="en-US"/>
        </w:rPr>
      </w:pPr>
      <w:r>
        <w:rPr>
          <w:rFonts w:cs="Arial" w:ascii="Arial Black" w:hAnsi="Arial Black"/>
          <w:color w:val="333333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06490</wp:posOffset>
            </wp:positionH>
            <wp:positionV relativeFrom="paragraph">
              <wp:posOffset>19685</wp:posOffset>
            </wp:positionV>
            <wp:extent cx="302895" cy="375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6699FF"/>
              <w:left w:val="single" w:sz="18" w:space="0" w:color="6699FF"/>
              <w:bottom w:val="single" w:sz="18" w:space="0" w:color="6699FF"/>
              <w:right w:val="single" w:sz="18" w:space="0" w:color="6699FF"/>
            </w:tcBorders>
            <w:shd w:fill="6699FF" w:val="clear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2"/>
                <w:szCs w:val="22"/>
                <w:lang w:val="de-DE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  <w:lang w:val="de-DE"/>
              </w:rPr>
              <w:t>UTOPIA Inverter  IVX  Ausseneinheit  Wärmepumpe  400V/3Ph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16"/>
          <w:szCs w:val="16"/>
          <w:lang w:val="de-DE"/>
        </w:rPr>
      </w:pPr>
      <w:r>
        <w:rPr>
          <w:rFonts w:cs="Arial" w:ascii="Arial Black" w:hAnsi="Arial Black"/>
          <w:color w:val="333333"/>
          <w:sz w:val="16"/>
          <w:szCs w:val="16"/>
          <w:lang w:val="de-D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542"/>
        <w:gridCol w:w="2424"/>
        <w:gridCol w:w="2424"/>
        <w:gridCol w:w="2425"/>
      </w:tblGrid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ußeneinheit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4HRNME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5HRNME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6HRNME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nennleistung (Regelbereich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0,0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4,9~11,2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2,5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5,7~14,0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4,0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6,0~16,0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eiznennleistung (Regelbereich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1,2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5,0~14,0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4,0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5,0~18,0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333333"/>
                <w:sz w:val="18"/>
                <w:szCs w:val="18"/>
                <w:lang w:val="de-DE"/>
              </w:rPr>
              <w:t>16,0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5,0~20,0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nzahl Inneneinheiten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~3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~3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~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usführung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arbe: Naturgrau     (ähnlich RAL9001 / 9002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pannungsversorgung 50Hz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/Ph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00/3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00/3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00/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Nennleistungsaufnahme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DE"/>
              </w:rPr>
              <w:t>(Kühlen/Heizen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33 / 2,43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39 / 3,26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08 / 4,0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nergieeffizienzklasse (Kühlen/Heizen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 / A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 / -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 / -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irkungsgrad EER / COP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W/W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1 / 4,41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54 / 4,12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29 / 3,78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ax. Betriebsstrom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sicherung Außen (Träge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6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nlaufstrom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</w:t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eine Angabe.  Bei Inverter Systemen ist der Anlaufstrom sehr gering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Abmessungen Außeneinheit (HxBxT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.380x 950x 37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.380x 950x 37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.380x 950x 37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Gewicht Außeneinheit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19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2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2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Schalldruckpegel Außen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 (Kühl./Heiz.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B(A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4 / 46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6 / 48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8 / 5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Luftmenge Außen (Max.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³/min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8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9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insatzgrenzen Außeneinheit Kühlen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°C</w:t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 xml:space="preserve">-5°C ~ +46°C TK (-15°C bei windgeschützter Aufstellung und. Freischaltung über Außenplatine)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vertAlign w:val="superscript"/>
                <w:lang w:val="de-DE"/>
              </w:rPr>
              <w:t>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Einsatzgrenzen Außeneinheit Heizen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°C</w:t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20 ~ +15°C FK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kreislauf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ältemittel R-410A    Elektronisches E-Ventil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dichter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croll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croll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croll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Öltyp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VC68D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VC68D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VC68D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üllmenge R-410A  (bis 30m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kg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9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,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ohrlänge maximal (Innen-Außen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5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75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öhenunterschied max. (Außen höher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Höhenunterschied max. (Innen höher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m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Flüssigkeitsleitung (Bördelanschlüsse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/8“ (9,53mm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Saugleitung (Bördelanschlüsse)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Zoll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/8“ (15,88mm)</w:t>
            </w:r>
          </w:p>
        </w:tc>
        <w:tc>
          <w:tcPr>
            <w:tcW w:w="2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/8“ (15,88mm)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5/8“ (15,88mm)</w:t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Meßbedingungen: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Die Leistungsaufnahme / Wirkungsgrad, beziehen sich auf den Anschluß von Kassetten Inneneinheiten RCI-XXFSN2E mit gleicher Leistungskennzahl (PS). Bei anderen Bauformen von Inneneinheiten, können sich die Werte geringfügig ändern.             Die angeschlossenen Inneneinheiten können sich in verschiedenen Räumen befinden.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Die Auswahl der zugehörigen Inneneinheit, erfolgt über die Leistungskennzahl der Modellbezeichnung, diese muß immer gleich sein.  Bsp.: RAS-4HRNME mit RCI-4.0FSN2E 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*** Es dürfen ausschließlich Kombinationen gemäß folgender Tabelle angeschlossen werden. Als Verteiler dürfen ausschließlich die gelisteten Typen verwendet werden. ***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>2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 Schalldruckpegel gemessen in 1m Entfernung  (gemessen in einem schalltotem Raum ohne Reflexionen)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vertAlign w:val="superscript"/>
          <w:lang w:val="de-DE"/>
        </w:rPr>
        <w:t xml:space="preserve">4  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Für den Kühlbetrieb von bis zu -15°C Außentemperatur, muß die Außeneinheit windgschützt aufgestellt werden. Zusätzlich muß dieser Betrieb auf der Platine konfiguriert </w:t>
      </w:r>
    </w:p>
    <w:p>
      <w:pPr>
        <w:pStyle w:val="Normal"/>
        <w:rPr>
          <w:rFonts w:ascii="Arial Narrow" w:hAnsi="Arial Narrow"/>
          <w:color w:val="333333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color w:val="333333"/>
          <w:sz w:val="16"/>
          <w:szCs w:val="16"/>
          <w:lang w:val="de-DE"/>
        </w:rPr>
        <w:t xml:space="preserve">  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>werden. Ein Einzelbetrieb von verschiedenen Inneneinheiten ist dann nicht mehr möglich.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Kältenennleistung bei: Raumtemperatur 27°C(TK) 19°C(FK) und Außenlufttemperatur 35°C(TK)   Rohrlänge 7,5m  Höhenunterschied 0m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Heiznennleistung bei: Raumtemperatur 20°C(TK) und Außenlufttemperatur 7°C(TK)  6°C(FK)  Rohrlänge 7,5m  Höhenunterschied 0m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Die Elektroleitungsquerschnitte sind abhängig von der Leitungslänge. Es müssen die Vorschriften der zuständigen EVU’s beachtet werden. Saug- und Flüssigkeitsleitung müssen gegen Schwitzen isoliert werden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33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333333"/>
          <w:sz w:val="16"/>
          <w:szCs w:val="16"/>
          <w:lang w:val="de-DE"/>
        </w:rPr>
        <w:t xml:space="preserve">Änderungen Vorbehalten.   </w:t>
      </w:r>
    </w:p>
    <w:p>
      <w:pPr>
        <w:pStyle w:val="Normal"/>
        <w:rPr/>
      </w:pPr>
      <w:r>
        <w:rPr/>
        <w:t>Kombinationstabelle (mit Kennziffern PS der Inneneinheiten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794"/>
        <w:gridCol w:w="795"/>
        <w:gridCol w:w="795"/>
        <w:gridCol w:w="795"/>
        <w:gridCol w:w="794"/>
        <w:gridCol w:w="795"/>
        <w:gridCol w:w="795"/>
        <w:gridCol w:w="795"/>
        <w:gridCol w:w="794"/>
        <w:gridCol w:w="795"/>
        <w:gridCol w:w="795"/>
        <w:gridCol w:w="795"/>
      </w:tblGrid>
      <w:tr>
        <w:trPr>
          <w:trHeight w:val="204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4HRNME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teile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5HRNME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teile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RAS-6HRNME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Verteiler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Sing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u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04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5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56N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u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04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5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Du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E-04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  <w:lang w:val="de-DE"/>
              </w:rPr>
              <w:t>TRE-06N</w:t>
            </w:r>
          </w:p>
        </w:tc>
      </w:tr>
    </w:tbl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16"/>
          <w:szCs w:val="16"/>
          <w:lang w:val="de-DE"/>
        </w:rPr>
        <w:t>Die Kältenennleistung: 1,3 ist ein heruntergeschaltetes Gerät 1.5     1,8 ist ein heruntergeschaltetes Gerät 2.0      2.3 ist ein heruntergeschaltetes Gerät 2.5</w:t>
      </w:r>
    </w:p>
    <w:p>
      <w:pPr>
        <w:pStyle w:val="Normal"/>
        <w:rPr>
          <w:rFonts w:ascii="Arial Narrow" w:hAnsi="Arial Narrow" w:cs="Arial"/>
          <w:color w:val="333333"/>
          <w:sz w:val="16"/>
          <w:szCs w:val="16"/>
          <w:lang w:val="de-DE"/>
        </w:rPr>
      </w:pPr>
      <w:r>
        <w:rPr>
          <w:rFonts w:cs="Arial" w:ascii="Arial Narrow" w:hAnsi="Arial Narrow"/>
          <w:color w:val="333333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3:00Z</dcterms:created>
  <dc:creator>abist</dc:creator>
  <dc:description/>
  <cp:keywords/>
  <dc:language>en-US</dc:language>
  <cp:lastModifiedBy>Ludger Schütte</cp:lastModifiedBy>
  <cp:lastPrinted>2006-08-16T14:14:00Z</cp:lastPrinted>
  <dcterms:modified xsi:type="dcterms:W3CDTF">2008-12-08T07:04:00Z</dcterms:modified>
  <cp:revision>18</cp:revision>
  <dc:subject/>
  <dc:title>Preisliste 2006</dc:title>
</cp:coreProperties>
</file>