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808080"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-114935</wp:posOffset>
            </wp:positionV>
            <wp:extent cx="172974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808080"/>
          <w:sz w:val="40"/>
          <w:szCs w:val="40"/>
          <w:lang w:val="de-DE"/>
        </w:rPr>
        <w:t>Technische Daten</w:t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 w:eastAsia="en-US"/>
        </w:rPr>
      </w:pPr>
      <w:r>
        <w:rPr>
          <w:rFonts w:cs="Arial" w:ascii="Arial Black" w:hAnsi="Arial Black"/>
          <w:color w:val="333333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134620</wp:posOffset>
            </wp:positionV>
            <wp:extent cx="2068830" cy="76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9685</wp:posOffset>
            </wp:positionV>
            <wp:extent cx="1494155" cy="1179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 w:eastAsia="en-US"/>
        </w:rPr>
      </w:pPr>
      <w:r>
        <w:rPr>
          <w:rFonts w:cs="Arial" w:ascii="Arial Black" w:hAnsi="Arial Black"/>
          <w:color w:val="333333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9610</wp:posOffset>
            </wp:positionH>
            <wp:positionV relativeFrom="paragraph">
              <wp:posOffset>167005</wp:posOffset>
            </wp:positionV>
            <wp:extent cx="205740" cy="528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6699FF"/>
              <w:left w:val="single" w:sz="18" w:space="0" w:color="6699FF"/>
              <w:bottom w:val="single" w:sz="18" w:space="0" w:color="6699FF"/>
              <w:right w:val="single" w:sz="18" w:space="0" w:color="6699FF"/>
            </w:tcBorders>
            <w:shd w:fill="6699FF" w:val="clear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2"/>
                <w:szCs w:val="22"/>
                <w:lang w:val="de-DE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  <w:lang w:val="de-DE"/>
              </w:rPr>
              <w:t xml:space="preserve">BIG FLOW     Single Wandgeräte   nur Kühlen 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16"/>
          <w:szCs w:val="16"/>
          <w:lang w:val="de-DE"/>
        </w:rPr>
      </w:pPr>
      <w:r>
        <w:rPr>
          <w:rFonts w:cs="Arial" w:ascii="Arial Black" w:hAnsi="Arial Black"/>
          <w:color w:val="333333"/>
          <w:sz w:val="16"/>
          <w:szCs w:val="16"/>
          <w:lang w:val="de-D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543"/>
        <w:gridCol w:w="1454"/>
        <w:gridCol w:w="1454"/>
        <w:gridCol w:w="1455"/>
        <w:gridCol w:w="1454"/>
        <w:gridCol w:w="1455"/>
      </w:tblGrid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Inn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07G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09G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14G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18G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24G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uß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07G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09G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14G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18G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24G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nennleistung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2,1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 xml:space="preserve">2,9 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3,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5,1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6,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pannungsversorgung 50Hz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/Ph</w:t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30/1 nur an Inneneinheit anschließbar.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ennleistungsaufnahme 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6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90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09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8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49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nergieeffizienzklasse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irkungsgrad EER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/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4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2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21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23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6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ennbetriebsstrom 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8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,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,1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,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sicherung (Träge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nlaufstrom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2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AUSS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arbe: Cremeweiß     (ähnlich RAL9001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messungen Außeneinheit (HxBxT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70 x 700 x 2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70 x 700 x 2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70 x 750 x 28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50 x 850 x 298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50 x 850 x 298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ewicht Auß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7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9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Schalldruckpegel Außen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B(A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8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9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uftmenge Außen (Max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³/mi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7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6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insatzgrenzen Außeneinheit (Max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°C</w:t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Kühlen: +21°C ~ +43°C 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(mit optionaler Winterregelung -15°C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INN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arbe: Frühlingsweiß     (ähnlich RAL1013 / 9001)         Steuerung über IR Fernbedienung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eistungsaufnahme Lüfter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bindungsleitung Innen-Außen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YM 3 x 1,5mm² 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3 x 1,5mm²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3 x 1,5mm²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3 x 2,5mm²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3 x 2,5mm²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messungen Inneneinheit (HxBxT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0 x 780 x 2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0 x 780 x 2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0 x 780 x 2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95 x 1.030 x 183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95 x 1.030 x 18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ewicht Inn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Schalldruckpegel Inneneinheit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ow-Medium-High (Sleep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B(A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5-30-36 (23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-35-38 (24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1-36-41 (27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9-42-45 (36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0-42-45 (38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uftmenge Innen (Min~Max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³/mi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,0 ~ 8,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,0 ~ 9,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,0 ~ 10,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,3 ~ 13,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,3 ~ 13,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auwasseranschluss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KÄLTEKREISLAUF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mittel R-410A    Kapillarrohreinspritzung Außen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dichter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Öltyp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üllmenge R-410A  (bis x m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6 (bis 10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65 (bis 10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05 (bis 15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45 (bis 8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4 (bis 8m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achfüllmenge R-410A 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/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 g/m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5 g/m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hrlänge maximal (Innen-Außen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öhenunterschied max.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lüssigkeitsleitung (Bördelanschlüsse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augleitung (Bördelanschlüsse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2“ (12,7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2“ (12,7mm)</w:t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Meßbedingungen: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>1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Schalldruckpegel gemessen in 1m Entfernung  </w:t>
      </w: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 xml:space="preserve">   2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Schalldruckpegel gemessen in 1m Entfernung  (gemessen in einem schalltoten Raum ohne Reflexionen)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>3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Kühlen bis zu Außentemperaturen -15°C bei Nachrüstung eines druckgesteuerten Lüfterdrehzahlreglers und windgeschützter Aufstellung (Schraderventil vorhanden). 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Kältenennleistung bei: Raumtemperatur 27°C(TK) 19°C(FK) und Außenlufttemperatur 35°C(TK)   Rohrlänge 7,5m  Höhenunterschied 0m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Die Elektroleitungsquerschnitte sind abhängig von der Leitungslänge. Es müssen die Vorschriften der zuständigen EVU’s beachtet werden. 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Saug- und Flüssigkeitsleitung müssen gegen Schwitzen isoliert werden.                                                                                                                            Änderungen Vorbehalten.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333333"/>
          <w:sz w:val="16"/>
          <w:szCs w:val="16"/>
          <w:lang w:val="de-DE"/>
        </w:rPr>
        <w:t xml:space="preserve">   </w:t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6550660" cy="1609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609560"/>
                          <a:chOff x="0" y="0"/>
                          <a:chExt cx="6550560" cy="16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5056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7120" y="720"/>
                            <a:ext cx="22975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 nur Innen anschließ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RAS-18~24G4                             RAC-18~24G4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574200"/>
                            <a:ext cx="6897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Außeneinhei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9000"/>
                            <a:ext cx="57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x 1,5mm²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04600"/>
                            <a:ext cx="68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459000"/>
                            <a:ext cx="688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Verbindungs-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x 1,5mm²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9160" y="1034280"/>
                            <a:ext cx="916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74200"/>
                            <a:ext cx="6897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neneinh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auptschalter Funktion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574200"/>
                            <a:ext cx="688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Außeneinhei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459000"/>
                            <a:ext cx="6883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Verbindungs-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x 2,5m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6520" y="918720"/>
                            <a:ext cx="91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574560"/>
                            <a:ext cx="68976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neneinh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auptscha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Funktion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59000"/>
                            <a:ext cx="57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x 2,5mm²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080" y="804600"/>
                            <a:ext cx="68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20"/>
                            <a:ext cx="144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 nur Innen anschließ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RAS-07~14G4                            RAC-07~14G4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8pt;height:126.75pt" coordorigin="0,0" coordsize="10316,2535">
                <v:rect id="shape_0" stroked="f" o:allowincell="f" style="position:absolute;left:0;top:1;width:10315;height:2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5;top:1;width:361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 nur Innen anschließ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RAS-18~24G4                             RAC-18~24G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19;top:904;width:108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Außeneinh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723;width:9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x 1,5mm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267" to="1084,1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3;top:723;width:1083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Verbindungs-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x 1,5mm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2,1629" to="3614,16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904;width:1085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neneinh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auptschalter 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0;top:904;width:1083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Außeneinh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82;top:723;width:1083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Verbindungs-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x 2,5m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1,1447" to="9045,144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7;top:905;width:1085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neneinh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auptscha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30;top:723;width:9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x 2,5mm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0,1267" to="6514,1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67,1" to="5068,253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4;top:0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 nur Innen anschließ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RAS-07~14G4                            RAC-07~14G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Black" w:hAnsi="Arial Black" w:cs="Arial"/>
          <w:color w:val="808080"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7140</wp:posOffset>
            </wp:positionH>
            <wp:positionV relativeFrom="paragraph">
              <wp:posOffset>-114935</wp:posOffset>
            </wp:positionV>
            <wp:extent cx="1729740" cy="501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808080"/>
          <w:sz w:val="40"/>
          <w:szCs w:val="40"/>
          <w:lang w:val="de-DE"/>
        </w:rPr>
        <w:t>Technische Daten</w:t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 w:eastAsia="en-US"/>
        </w:rPr>
      </w:pPr>
      <w:r>
        <w:rPr>
          <w:rFonts w:cs="Arial" w:ascii="Arial Black" w:hAnsi="Arial Black"/>
          <w:color w:val="333333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9610</wp:posOffset>
            </wp:positionH>
            <wp:positionV relativeFrom="paragraph">
              <wp:posOffset>364490</wp:posOffset>
            </wp:positionV>
            <wp:extent cx="205740" cy="5289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4025</wp:posOffset>
            </wp:positionH>
            <wp:positionV relativeFrom="paragraph">
              <wp:posOffset>134620</wp:posOffset>
            </wp:positionV>
            <wp:extent cx="2068830" cy="7696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2335</wp:posOffset>
            </wp:positionH>
            <wp:positionV relativeFrom="paragraph">
              <wp:posOffset>19685</wp:posOffset>
            </wp:positionV>
            <wp:extent cx="1494155" cy="11798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6699FF"/>
              <w:left w:val="single" w:sz="18" w:space="0" w:color="6699FF"/>
              <w:bottom w:val="single" w:sz="18" w:space="0" w:color="6699FF"/>
              <w:right w:val="single" w:sz="18" w:space="0" w:color="6699FF"/>
            </w:tcBorders>
            <w:shd w:fill="6699FF" w:val="clear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2"/>
                <w:szCs w:val="22"/>
                <w:lang w:val="de-DE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  <w:lang w:val="de-DE"/>
              </w:rPr>
              <w:t xml:space="preserve">BIG FLOW     Single Wandgeräte    Wärmepumpe 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16"/>
          <w:szCs w:val="16"/>
          <w:lang w:val="de-DE"/>
        </w:rPr>
      </w:pPr>
      <w:r>
        <w:rPr>
          <w:rFonts w:cs="Arial" w:ascii="Arial Black" w:hAnsi="Arial Black"/>
          <w:color w:val="333333"/>
          <w:sz w:val="16"/>
          <w:szCs w:val="16"/>
          <w:lang w:val="de-D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543"/>
        <w:gridCol w:w="1454"/>
        <w:gridCol w:w="1454"/>
        <w:gridCol w:w="1455"/>
        <w:gridCol w:w="1454"/>
        <w:gridCol w:w="1455"/>
      </w:tblGrid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Inn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07GH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09GH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14GH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18GH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24GH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uß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07GH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09GH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14GH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18GH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C-24GH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nennleistung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2,1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 xml:space="preserve">2,9 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3,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5,1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6,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eiznennleistung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2,2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3,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3,9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5,8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7,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pannungsversorgung 50Hz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/Ph</w:t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30/1 nur an Inneneinheit anschließbar.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ennleistungsaufnahme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DE"/>
              </w:rPr>
              <w:t>(Kühlen/Heizen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610 / 0,5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900 / 0,77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.090 / 1,00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80 / 1,68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490 / 2,66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nergieeffizienzklasse (Kühlen/Heizen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 / 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 / A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 / 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 / B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 / D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irkungsgrad EER / COP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/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44 / 4,31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22 / 3,9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21 / 3,8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23 / 3,4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61 / 2,8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ennbetriebsstrom (Kühl./Heiz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8 / 2,3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2 / 3,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,0 / 4,6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,1 / 7,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,2 / 11,8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sicherung Außen (Träge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nlaufstrom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2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AUSS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arbe: Cremeweiß     (ähnlich RAL9001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messungen Außeneinheit (HxBxT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70 x 700 x 2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70 x 700 x 2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70 x 750 x 28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50 x 850 x 298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50 x 850 x 298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ewicht Auß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7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9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Schalldruckpegel Außen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Kühl./Heiz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B(A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5 / 46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8 / 49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9 / 5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0 / 5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4 / 5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uftmenge Außen (Max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³/mi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4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7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6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insatzgrenzen Außeneinheit (Max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°C</w:t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Kühlen: +21°C ~ +43°C 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(mit optionaler Winterregelung -15°C)         Heizen: -10°C ~ +21°C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INN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arbe: Frühlingsweiß     (ähnlich RAL1013 / 9001)    Steuerung über IR Fernbedienung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eistungsaufnahme Lüfter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bindungsleitung Innen-Außen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YM 5 x 1,5mm² 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5 x 1,5mm²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5 x 1,5mm²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5 x 2,5mm²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NYM 5 x 2,5mm²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messungen Inneneinheit (HxBxT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0 x 780 x 2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0 x 780 x 2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0 x 780 x 2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95 x 1.030 x 183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95 x 1.030 x 18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ewicht Inneneinheit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Schalldruckpegel Inneneinheit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ühlen: Low-Medium-High (Sleep)</w:t>
            </w:r>
          </w:p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Heizen: Low-Medium-High (Sleep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B(A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5-30-36 (2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-32-36 (28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8-35-38 (2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1-34-39 (31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1-36-41 (27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4-37-42 (34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9-42-45 (3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6-39-45 (36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0-42-45 (3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0-42-45 (40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uftmenge Innen (Min~Max.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³/mi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,0 ~ 8,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,0 ~ 9,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,0 ~ 10,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,3 ~ 13,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,3 ~ 13,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auwasseranschluss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mm AD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KÄLTEKREISLAUF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mittel R-410A    Kapillarrohreinspritzung Außen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dichter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Öltyp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B68A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üllmenge R-410A  (bis x m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6 (bis 10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0,65 (bis 10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05 (bis 15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45 (bis 8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4 (bis 8m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achfüllmenge R-410A 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/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 g/m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5 g/m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hrlänge maximal (Innen-Außen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öhenunterschied max.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lüssigkeitsleitung (Bördelanschlüsse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4“ (6,35mm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augleitung (Bördelanschlüsse)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1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2“ (12,7mm)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/2“ (12,7mm)</w:t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Meßbedingungen: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>1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Schalldruckpegel gemessen in 1m Entfernung  </w:t>
      </w: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 xml:space="preserve">   2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Schalldruckpegel gemessen in 1m Entfernung  (gemessen in einem schalltoten Raum ohne Reflexionen)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>3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Kühlen bis zu Außentemperaturen -15°C bei Nachrüstung eines druckgesteuerten Lüfterdrehzahlreglers und windgeschützter Aufstellung (Schraderventil vorhanden). 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Kältenennleistung bei: Raumtemperatur 27°C(TK) 19°C(FK) und Außenlufttemperatur 35°C(TK)   Rohrlänge 7,5m  Höhenunterschied 0m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Heiznennleistung bei: Raumtemperatur 20°C(TK) und Außenlufttemperatur 7°C(TK)  6°C(FK)  Rohrlänge 7,5m  Höhenunterschied 0m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Die Elektroleitungsquerschnitte sind abhängig von der Leitungslänge. Es müssen die Vorschriften der zuständigen EVU’s beachtet werden. 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Saug- und Flüssigkeitsleitung müssen gegen Schwitzen isoliert werden.                                                                                                                            Änderungen Vorbehalten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333333"/>
          <w:sz w:val="16"/>
          <w:szCs w:val="16"/>
          <w:lang w:val="de-DE"/>
        </w:rPr>
        <w:t xml:space="preserve">   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vertAlign w:val="superscript"/>
          <w:lang w:val="en-US" w:eastAsia="en-US"/>
        </w:rPr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6550660" cy="16097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609560"/>
                          <a:chOff x="0" y="0"/>
                          <a:chExt cx="6550560" cy="160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55056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7120" y="720"/>
                            <a:ext cx="22975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 nur Innen anschließ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RAS-18~24GH4                        RAC-18~24GH4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574200"/>
                            <a:ext cx="6897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Außeneinhei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9000"/>
                            <a:ext cx="57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x 1,5mm²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04600"/>
                            <a:ext cx="68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459000"/>
                            <a:ext cx="688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Verbindungs-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x 1,5mm²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9160" y="1034280"/>
                            <a:ext cx="916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74200"/>
                            <a:ext cx="6897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neneinh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auptschalter Funktion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574200"/>
                            <a:ext cx="688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Außeneinhei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459000"/>
                            <a:ext cx="6883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Verbindungs-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x 2,5m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6520" y="918720"/>
                            <a:ext cx="91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574560"/>
                            <a:ext cx="68976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neneinh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auptscha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Funktion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59000"/>
                            <a:ext cx="57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x 2,5mm²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080" y="804600"/>
                            <a:ext cx="68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20"/>
                            <a:ext cx="144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Zuleitung nur Innen anschließ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RAS-07~14GH4                        RAC-07~14GH4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8pt;height:126.75pt" coordorigin="0,0" coordsize="10316,2535">
                <v:rect id="shape_0" stroked="f" o:allowincell="f" style="position:absolute;left:0;top:1;width:10315;height:2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515;top:1;width:361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 nur Innen anschließ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RAS-18~24GH4                        RAC-18~24GH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19;top:904;width:108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Außeneinh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723;width:9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x 1,5mm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267" to="1084,1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3;top:723;width:1083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Verbindungs-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x 1,5mm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2,1629" to="3614,16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904;width:1085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neneinh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auptschalter 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0;top:904;width:1083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Außeneinh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82;top:723;width:1083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Verbindungs-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x 2,5m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1,1447" to="9045,144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7;top:905;width:1085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neneinh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auptscha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30;top:723;width:9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x 2,5mm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0,1267" to="6514,1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67,1" to="5068,253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4;top:0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Zuleitung nur Innen anschließ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RAS-07~14GH4                        RAC-07~14GH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6:00Z</dcterms:created>
  <dc:creator>abist</dc:creator>
  <dc:description/>
  <cp:keywords/>
  <dc:language>en-US</dc:language>
  <cp:lastModifiedBy>abist</cp:lastModifiedBy>
  <cp:lastPrinted>2006-08-01T09:37:00Z</cp:lastPrinted>
  <dcterms:modified xsi:type="dcterms:W3CDTF">2007-02-26T14:20:00Z</dcterms:modified>
  <cp:revision>13</cp:revision>
  <dc:subject/>
  <dc:title>Preisliste 2006</dc:title>
</cp:coreProperties>
</file>