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plitklimagerät, luftgekühlt, Invert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 mit Wärmepumpenschaltung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r Wandmontage, R410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abrikat: Panason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 : CS-RE12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Formschönes Gehäuse aus schlagfes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unststoff. Luftansaug auf der Ob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eite. Luftausblas im unteren Gerät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eil. Vertikale Luftlenkautomatik zu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optimalen Zuluftverteilung im Raum ode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uftführung individuell einstellbar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einigungsfähige Grobstaubfilter,leich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ach vorne herausnehmbar. Zusätzliche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UPER alleru-buster-Feinfilter mit anti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llergener,anti-viraler und anti-bakt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rieller Wirkung. Querstromventilator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ehrstufig schaltbar für besonders 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äuscharmen Betrieb. Direkt angetrieb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ner Motor. Verdampfer aus CU-Rohr m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fgepressten Aluminium-Lamellen. Auto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matische Wiederaufnahme des zuletz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ingestellten Gerätebetriebs nach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tromausfall. Elektronische Regel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it mikroprozessorgesteuertem Betrieb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lauf für optimalen Klimakomfort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elbstdiagnose für eine vereinfacht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törungssuch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altkontrolle über drahtlose Infra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rot-Fernbedienung (Abstand bis 10 m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mit leicht verständlichem LCD-Display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r die Einstellung folgender Funk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onen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Ein/Aus, Kühlbetrieb, Heizbetrieb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Entfeuchten, Automatik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Flüster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Turbobetrieb für schnelles Heizen/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Kühl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Temperaturregel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automatische Zuluftlenkung (vertikal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Luftführungsarretier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Luftmengenanpass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automatischer Nacht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12-Stunden-Ein- und Ausschalt-Tim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Schwenkautomatik "Sanfte Brise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chnische Da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Kühlleistung (Raum 27/19 °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ttr/tf), Außentemp. 35 °C): 35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Heizleistung (Raum 20 °C (ttr)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ßentemp. 7/6 °C (ttr/tf)): 425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uftmeng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niedrig/mittel/hoch): 482/595/702 m3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Entfeuchtung: 2,0 l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Leistungsaufnah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1,01 / 1,12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tungszahl Kühlen / Heiz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EER/COP): 3,47 / 3,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ergieeffizienzklass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A /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chschnittlicher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 505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4,7 / 5,0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nschlussspan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über Außengerät): 230 / 50 V/H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druckpegel (Flüster/niedrig/hoch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ühlen): 22 / 30 / 42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(Flüster/niedrig/hoch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eizen): 25 / 33 / 42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(hoch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ühlen/Heizen): 53 / 53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messung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 :  28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:  799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:  183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8,5 kg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verter-Verflüssigereinhe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abrikat: Panason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: CU-RE12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etterfestes Stahlblechgehäuse auf v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windungsfreiem Grundrahmen. Kältekrei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umschaltbar für Wärmepumpenbetrieb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flüssiger aus CU-Rohr mit aufgepres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n Aluminium-Lamellen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Rollkolbenkompressor für besonder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en und energiesparenden Betrieb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Kompressormotor frequenzgeregelt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wingungsgedämpft. Laufruhiger Axial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ntilator, direkt angetrieben, elektro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isch ausgewuchtet, mit integrier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Wicklungsschutz. Kältesystem werkseiti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it Sicherheitskältemittel R410A vor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llt, Bördelanschlüsse 12,70 mm (1/2“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und 6,35 mm (1/4“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echnische Dat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Kühlleistung (Raum 27/19 °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ttr/tf), Außentemp. 35 °C): 35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Heizleistung (Raum 20 °C (ttr)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ßentemp. 7/6 °C (ttr/tf)): 425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Leistungsaufnah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1,01 / 1,12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tungszahl Kühlen / Heiz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EER/COP): 3,47 / 3,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ergieeffizienzklass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A /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chschnittlicher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 505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4,7 / 5,0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nschlussspan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über Außengerät): 230 / 50 V/H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druck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48 / 50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61 / 63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messung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 :  54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:  78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:  289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30 kg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verter-Verflüssigereinhe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abrikat: Panason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: CU-RE12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etterfestes Stahlblechgehäuse auf v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windungsfreiem Grundrahmen. Kältekrei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umschaltbar für Wärmepumpenbetrieb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flüssiger aus CU-Rohr mit aufgepres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n Aluminium-Lamellen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Rollkolbenkompressor für besonder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en und energiesparenden Betrieb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Kompressormotor frequenzgeregelt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wingungsgedämpft. Laufruhiger Axial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ntilator, direkt angetrieben, elektro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isch ausgewuchtet, mit integrier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Wicklungsschutz. Kältesystem werkseiti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it Sicherheitskältemittel R410A vor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llt, Bördelanschlüsse 12,70 mm (1/2“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und 6,35 mm (1/4“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echnische Dat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Kühlleistung (Raum 27/19 °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ttr/tf), Außentemp. 35 °C): 35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Heizleistung (Raum 20 °C (ttr)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ßentemp. 7/6 °C (ttr/tf)): 425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Leistungsaufnah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1,01 / 1,12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tungszahl Kühlen / Heiz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EER/COP): 3,47 / 3,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ergieeffizienzklass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A /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chschnittlicher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 505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4,7 / 5,0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nschlussspan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über Außengerät): 230 / 50 V/H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druck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48 / 50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61 / 63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messung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 :  54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:  78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:  289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3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26:00Z</dcterms:created>
  <dc:creator>paskina</dc:creator>
  <dc:description/>
  <cp:keywords/>
  <dc:language>en-US</dc:language>
  <cp:lastModifiedBy>Ludger Schütte</cp:lastModifiedBy>
  <dcterms:modified xsi:type="dcterms:W3CDTF">2008-06-26T14:28:00Z</dcterms:modified>
  <cp:revision>2</cp:revision>
  <dc:subject/>
  <dc:title>Splitklimagerät, luftgekühlt, Inverter-</dc:title>
</cp:coreProperties>
</file>