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Splitklimagerät, luftgekühlt, Inverter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gerät mit Wärmepumpenschaltung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für Wandmontage, R410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Fabrikat: Panasoni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Type    : CS-RE18HK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Gerätebeschreibun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Formschönes Gehäuse aus schlagfestem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Kunststoff. Luftansaug auf der Ober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seite. Luftausblas im unteren Geräte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teil. Vertikale und horizontale Luftlenk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automatik zur optimalen Zuluftverteilung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im Raum oder Luftführung individuell ein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stellbar. Reinigungsfähige Grobstaubfilter,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leicht nach vorne herausnehmbar. Zusätz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licher SUPER alleru-buster-Feinfilter mit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anti-allergener, anti-viraler und anti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bakterieller Wirkung. Querstromventila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tor mehrstufig schaltbar für besonders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geräuscharmen Betrieb. Direkt angetrie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bener Motor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Verdampfer aus CU-Rohr m. aufgepresste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Aluminium-Lamellen. Automatische Wieder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aufnahme des zuletzt eingestellten Ge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rätebetriebs nach Stromausfall. Elek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tronische Regelung mit mikroprozessor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gesteuertem Betriebsablauf für optimalen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Klimakomfort. Selbstdiagnose für eine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vereinfachte Störungssuche. Schaltkon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trolle über drahtlose Infrarot-Fernbe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dienung (Abstand bis 10 m) mit leicht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verständlichem LCD-Display für die Ein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stellung folgender Funktionen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-Ein/Aus, Kühlbetrieb, Heizbetrieb,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eastAsia="Courier New" w:cs="Courier New" w:ascii="Courier New" w:hAnsi="Courier New"/>
          <w:sz w:val="18"/>
          <w:szCs w:val="18"/>
          <w:lang w:eastAsia="de-DE"/>
        </w:rPr>
        <w:t xml:space="preserve"> </w:t>
      </w:r>
      <w:r>
        <w:rPr>
          <w:rFonts w:cs="Courier New" w:ascii="Courier New" w:hAnsi="Courier New"/>
          <w:sz w:val="18"/>
          <w:szCs w:val="18"/>
          <w:lang w:eastAsia="de-DE"/>
        </w:rPr>
        <w:t>Entfeuchten, Automatikbetrieb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Temperaturregelun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automatische Zuluftlenkun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Luftführungsarretierun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Luftmengenanpassun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automatischer Nachtbetrieb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-24-Stunden-Echtzeituhr mit Ein- und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eastAsia="Courier New" w:cs="Courier New" w:ascii="Courier New" w:hAnsi="Courier New"/>
          <w:sz w:val="18"/>
          <w:szCs w:val="18"/>
          <w:lang w:eastAsia="de-DE"/>
        </w:rPr>
        <w:t xml:space="preserve"> </w:t>
      </w:r>
      <w:r>
        <w:rPr>
          <w:rFonts w:cs="Courier New" w:ascii="Courier New" w:hAnsi="Courier New"/>
          <w:sz w:val="18"/>
          <w:szCs w:val="18"/>
          <w:lang w:eastAsia="de-DE"/>
        </w:rPr>
        <w:t>Ausschalt-Time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Schwenkautomatik "Sanfte Brise"</w:t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  <w:lang w:eastAsia="de-DE"/>
        </w:rPr>
      </w:pPr>
      <w:r>
        <w:rPr>
          <w:rFonts w:eastAsia="Courier New" w:cs="Courier New" w:ascii="Courier New" w:hAnsi="Courier New"/>
          <w:sz w:val="18"/>
          <w:szCs w:val="18"/>
          <w:lang w:eastAsia="de-DE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Technische Date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================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Nenn-Kühlleistung (Raum 27/19 °C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ttr/tf), Außentemp. 35 °C): 5300 W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Nenn-Heizleistung (Raum 20 °C (ttr),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Außentemp. 7/6 °C (ttr/tf)): 6600 W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Luftmenge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niedrig/hoch): 738/912 m3/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Entfeuchtung: 2,9 l/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Nenn-Leistungsaufnahme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Kühlen / Heizen): 1,65 / 1,79 kW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Leistungszahl Kühlen / Heizen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EER/COP): 3,21 / 3,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Energieeffizienzklasse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Kühlen / Heizen): A / 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Durchschnittlicher Jahresenergie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verbrauch (500 Std.) 825 kW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Betriebsstrom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Kühlen / Heizen): 7,5 / 8,1 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Anschlussspannung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über Außengerät): 230 / 50 V/H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Schalldruckpegel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niedrig/hoch, Kühlen): 37 / 44 dB(A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niedrig/hoch, Heizen): 38 / 44 dB(A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Schallleistungspegel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hoch, Kühlen/Heizen): 57 / 57 dB(A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Abmessungen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Höhe  :  280 m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Breite:   798 m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Tiefe :   230 m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Gewicht: 10 kg</w:t>
      </w:r>
    </w:p>
    <w:p>
      <w:pPr>
        <w:pStyle w:val="Normal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Inverter-Verflüssigereinhei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Fabrikat: Panasoni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Type    : CU-RE18HK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Gerätebeschreibun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Wetterfestes Stahlblechgehäuse auf ver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windungsfreiem Grundrahmen. Kältekreis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umschaltbar für Wärmepumpenbetrieb.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Verflüssiger aus CU-Rohr mit aufgepress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ten Aluminium-Lamellen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Rollkolbenkompressor für besonders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leisen und energiesparenden Betrieb.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Kompressormotor frequenzgeregelt.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Schwingungsgedämpft. Laufruhiger Axial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ventilator, direkt angetrieben, elektro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nisch ausgewuchtet, mit integriertem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Wicklungsschutz. Kältesystem werkseitig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mit Sicherheitskältemittel R410A vorge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füllt, Bördelanschlüsse 12,7 mm (1/2“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und 6,35 mm (1/4“)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Technische Daten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================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Nenn-Kühlleistung (Raum 27/19 °C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ttr/tf), Außentemp. 35 °C): 5300 W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Nenn-Heizleistung (Raum 20 °C (ttr),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Außentemp. 7/6 °C (ttr/tf)): 6600 W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Nenn-Leistungsaufnahme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Kühlen / Heizen): 1,65 / 1,79 kW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Leistungszahl Kühlen / Heizen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EER/COP): 3,21 / 3,69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Energieeffizienzklasse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Kühlen / Heizen): A / 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Durchschnittlicher Jahresenergie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verbrauch (500 Std.) 825 kWh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Betriebsstrom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Kühlen / Heizen): 7,5 / 8,1 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Anschlussspannung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über Außengerät): 230 / 50 V/Hz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Schalldruckpegel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Kühlen / Heizen): 47 / 47 dB(A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Schallleistungspegel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(Kühlen / Heizen): 60 / 60 dB(A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 xml:space="preserve">Abmessungen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Höhe  :  750 m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Breite :  875 m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Tiefe  :  345 m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eastAsia="de-DE"/>
        </w:rPr>
      </w:pPr>
      <w:r>
        <w:rPr>
          <w:rFonts w:cs="Courier New" w:ascii="Courier New" w:hAnsi="Courier New"/>
          <w:sz w:val="18"/>
          <w:szCs w:val="18"/>
          <w:lang w:eastAsia="de-DE"/>
        </w:rPr>
        <w:t>Gewicht: 48 k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59:00Z</dcterms:created>
  <dc:creator>paskina</dc:creator>
  <dc:description/>
  <cp:keywords/>
  <dc:language>en-US</dc:language>
  <cp:lastModifiedBy>Ludger Schütte</cp:lastModifiedBy>
  <dcterms:modified xsi:type="dcterms:W3CDTF">2008-06-26T14:26:00Z</dcterms:modified>
  <cp:revision>3</cp:revision>
  <dc:subject/>
  <dc:title>Splitklimagerät, luftgekühlt, Inverter-</dc:title>
</cp:coreProperties>
</file>