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plitklimagerät, luftgekühlt, Invert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gerät mit Wärmepumpenschaltung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r Wandmontage, R410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 : CS-RE24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ormschönes Gehäuse aus schlagfes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unststoff. Luftansaug auf der Ob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eite. Luftausblas im unteren Gerä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il. Vertikale und horizontale Luft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nkautomatik zur optimalen Zuluft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ilung im Raum oder Luftführung indi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iduell einstellbar. Reinigungsfähi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Grobstaubfilter, leicht nach vorn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herausnehmbar. Zusätzlicher SUPE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leru-buster-Feinfilter mit anti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lergener, anti-viraler und anti-bak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ieller Wirkung. Querstromventila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ehrstufig schaltbar für besonders 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äuscharmen Betrieb. Direkt angetrieb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ner Moto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Verdampfer aus CU-Rohr m. aufgepresst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uminium-Lamellen. Automatische Wied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fnahme des zuletzt eingestellten 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ätebetriebs nach Stromausfall. Elektr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nische Regelung mit mikroprozessor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teuertem Betriebsablauf für optimal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Klimakomfort. Selbstdiagnose für ein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einfachte Störungssuche. Schaltko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rolle über drahtlose Infrarot-Fernb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dienung (Abstand bis 10 m) mit leich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ständlichem LCD-Display für die Ei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ellung folgender Funktione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Ein/Aus, Kühlbetrieb, Heizbetrieb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Entfeuchten, Automatik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Temperaturregel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automatische Zuluftlenkung (vertika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und horizontal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führungsarretie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mengenanpass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r Nacht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24-Stunden-Echtzeituhr mit Ein- un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Ausschalt-Tim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Schwenkautomatik "Sanfte Brise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68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86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uftmenge 1014 m3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tfeuchtung: 3,9 l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2,12 / 2,66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21 / 3,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....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9,7/12,1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(niedrig/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en): 35 / 47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niedrig/hoch, Heizen): 35 / 47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hoch, Kühlen/Heizen) : 60 / 60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275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 :  998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 :  23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11 kg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verter-Verflüssigereinhe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: CU-RE24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etterfestes Stahlblechgehäuse auf 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ndungsfreiem Grundrahmen. Kältekrei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umschaltbar für Wärmepumpen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flüssiger aus CU-Rohr mit aufgepres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n Aluminium-Lamelle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ollkolbenkompressor für besonder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en und energiesparenden 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Kompressormotor frequenzgeregelt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wingungsgedämpft. Laufruhiger Axial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ntilator, direkt angetrieben, elektr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isch ausgewuchtet, mit integrier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cklungsschutz. Kältesystem werkseiti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Sicherheitskältemittel R410A vor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llt, Bördelanschlüsse 15,9 mm (5/8“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und 6,35 mm (1/4“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68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86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2,12 / 2,66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21 / 3,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....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9,7/12,1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52 / 52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66 / 66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795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 :  90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 :  32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67 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9:00Z</dcterms:created>
  <dc:creator>paskina</dc:creator>
  <dc:description/>
  <cp:keywords/>
  <dc:language>en-US</dc:language>
  <cp:lastModifiedBy>Ludger Schütte</cp:lastModifiedBy>
  <dcterms:modified xsi:type="dcterms:W3CDTF">2008-06-26T14:27:00Z</dcterms:modified>
  <cp:revision>2</cp:revision>
  <dc:subject/>
  <dc:title>Splitklimagerät, luftgekühlt, Inverter-</dc:title>
</cp:coreProperties>
</file>