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plitklimagerät, luftgekühlt, Invert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 mit Wärmepumpenschaltung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r Wandmontage, R410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 : CS-RE12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ormschönes Gehäuse aus schlagfes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unststoff. Luftansaug auf der Ob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eite. Luftausblas im unteren Gerä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eil. Vertikale Luftlenkautomatik zu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optimalen Zuluftverteilung im Raum ode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uftführung individuell einstellbar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einigungsfähige Grobstaubfilter,leich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ach vorne herausnehmbar. Zusätzliche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UPER alleru-buster-Feinfilter mit anti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lergener,anti-viraler und anti-bak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ieller Wirkung. Querstromventilato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ehrstufig schaltbar für besonders 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äuscharmen Betrieb. Direkt angetrieb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ner Motor. Verdampfer aus CU-Rohr m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fgepressten Aluminium-Lamellen. Aut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atische Wiederaufnahme des zuletz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ingestellten Gerätebetriebs nach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tromausfall. Elektronische Regel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mikroprozessorgesteuertem Betrieb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lauf für optimalen Klimakomfort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elbstdiagnose für eine vereinfach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örungssuch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tkontrolle über drahtlose Infra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ot-Fernbedienung (Abstand bis 10 m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it leicht verständlichem LCD-Display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r die Einstellung folgender Funk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one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Ein/Aus, Kühlbetrieb, Heizbetrieb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Entfeuchten, Automatik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Flüster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Turbobetrieb für schnelles Heizen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Kühl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Temperaturregel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 Zuluftlenkung (vertikal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führungsarretie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mengenanpass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r Nacht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12-Stunden-Ein- und Ausschalt-Tim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Schwenkautomatik "Sanfte Brise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35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425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uftmeng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niedrig/mittel/hoch): 482/595/702 m3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tfeuchtung: 2,0 l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1,01 / 1,1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47 / 3,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505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,7 / 5,0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(Flüster/niedrig/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en): 22 / 30 / 42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(Flüster/niedrig/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eizen): 25 / 33 / 42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(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en/Heizen): 53 / 5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2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 79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 183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8,5 kg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verter-Verflüssiger-Einhe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 Wärmepumpenausfüh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abrikat: Panasoni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 : CU-TE12-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etterfestes Stahlblechgehäuse auf 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indungsfreiem Grundrahmen. Verflüssig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s CU-Rohr mit aufgepressten Aluminium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amellen. Hyperwave-Scrollkompressor fü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esonders leisen und energiesparend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etrieb. Kompressormotor frequenz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egelt. Schwingungsgedämpft. Lauf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uhiger-Axialventilator, direkt an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rieben. elektronischa ausgewuchtet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it integriertemWicklungsschutz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ältesystem werkseitigmit Sicherheit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ältemittel R410A vorgefüllt,Bördela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lüsse 12,7 mm (1/2") un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6,35 mm (1/4"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leistung: 3.500 W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eizleistung: 4.200 W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stungsaufnah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1,06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1,3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stungszahl (EER/COP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3,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3,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ergieeffizienzklas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schn.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: 450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4,4 Am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4,9 Am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nschlußspannung: 230 / 50 V/Hz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ldruckpeg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48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50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lleistungspeg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61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 6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bmessung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: 54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7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28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34 kg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5:00Z</dcterms:created>
  <dc:creator>paskina</dc:creator>
  <dc:description/>
  <cp:keywords/>
  <dc:language>en-US</dc:language>
  <cp:lastModifiedBy>Ludger Schütte</cp:lastModifiedBy>
  <dcterms:modified xsi:type="dcterms:W3CDTF">2008-06-26T14:19:00Z</dcterms:modified>
  <cp:revision>3</cp:revision>
  <dc:subject/>
  <dc:title>Inverter-Verflüssiger-Einheit</dc:title>
</cp:coreProperties>
</file>