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nasonic Zwischendeckengerät S-200PE1E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/>
          <w:bCs/>
          <w:sz w:val="20"/>
        </w:rPr>
        <w:t>Inneneinheit bestehend aus:</w:t>
      </w:r>
    </w:p>
    <w:p>
      <w:pPr>
        <w:pStyle w:val="Normal"/>
        <w:ind w:right="-1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Gehäuse aus verzinktem Stahlblech, innen und außen mit diffusionsdichtem Moosgummi schall- und wärmedämmend ausgekleidet. Tauwasserwanne mit Ablaufstutzen. Kanalanschlussstutzen auf Saug- und Druckseite. Extrem leise laufende(r) Tangentialventilator(en) mit diagonal angeordneten, vorwärts gekrümmten Schaufeln zur Reduzierung des Luftschalls, statisch und dynamisch ausgewuchtet, 3-stufige(r) Ventilatormotor(en) mit internem Wicklungsschutz, direkt angetrieben, schwingungsgedämpft gelagert. Wärmeübertrager aus Kupferdrallrohr mit Alu-Profilschlitz-Lamellen, Trockner/Filter, Flüssigkeitsverteiler, Bördelanschlüsse für die Kältemittelleitungen. Komplett verdrahteter Schaltkasten. </w:t>
      </w:r>
    </w:p>
    <w:p>
      <w:pPr>
        <w:pStyle w:val="Normal"/>
        <w:ind w:right="-1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32-bit-Mikroprozessor. PID-Regelung über 2 Thermistoren an der Wärmeübertrager-Oberfläche,  Temperatursensor im Rückluftstrom. Alle Gerätefunktionen wahlweise über Standard-, Infrarot-, Basis-und / oder Systemfernbedienung steuerbar. Anschluss für bauseitigen Kältemittel-Sensor. Anzeige und Abfrage aller Systemparameter, der letzten 4 Fehlermeldungen, Selbstdiagnosefunktion und freie Programmierung des E²-PROM z.B. min./max. Sollwerte, Sensorabgleich, Filterreinigungsintervall, Lüftersteuerung (WP), Prioritäten, Adressen usw. mittels Standardfernbedienung.</w:t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1" w:hanging="0"/>
        <w:rPr/>
      </w:pPr>
      <w:r>
        <w:rPr>
          <w:rFonts w:cs="Arial"/>
          <w:bCs/>
          <w:sz w:val="20"/>
        </w:rPr>
        <w:t>Bedienmöglichkeiten der Zwischendeckengeräte wahlweise mit:</w:t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1" w:hanging="0"/>
        <w:rPr/>
      </w:pPr>
      <w:r>
        <w:rPr>
          <w:rFonts w:cs="Arial"/>
          <w:bCs/>
          <w:sz w:val="20"/>
        </w:rPr>
        <w:t xml:space="preserve">- Standard-FB </w:t>
        <w:tab/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- Infrarot-FB</w:t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- Basis-FB</w:t>
        <w:tab/>
        <w:t>R</w:t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1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Darüber hinaus bestehen Möglichkeiten der Einbindung und übergeordneten Regelung mit allen gängigen GLT-Systemen. Die Auswahl der hierfür erforderlichen Komponenten erfolgt projektbezogen. 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7:00Z</dcterms:created>
  <dc:creator>Ludger Schütte</dc:creator>
  <dc:description/>
  <cp:keywords/>
  <dc:language>en-US</dc:language>
  <cp:lastModifiedBy>paskina</cp:lastModifiedBy>
  <dcterms:modified xsi:type="dcterms:W3CDTF">2011-06-14T10:20:00Z</dcterms:modified>
  <cp:revision>2</cp:revision>
  <dc:subject/>
  <dc:title>Panasonic Zwischendeckengerät S-200PE1E5</dc:title>
</cp:coreProperties>
</file>