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Panasonic Zwischendeckengerät S-250PE1E5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neneinheit bestehend aus:</w:t>
      </w:r>
    </w:p>
    <w:p>
      <w:pPr>
        <w:pStyle w:val="Normal"/>
        <w:ind w:right="-1" w:hanging="0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Gehäuse aus verzinktem Stahlblech, innen und außen mit diffusionsdichtem Moosgummi schall- und wärmedämmend ausgekleidet. Tauwasserwanne mit Ablaufstutzen. Kanalanschlussstutzen auf Saug- und Druckseite. Extrem leise laufende(r) Tangentialventilator(en) mit diagonal angeordneten, vorwärts gekrümmten Schaufeln zur Reduzierung des Luftschalls, statisch und dynamisch ausgewuchtet, 3-stufige(r) Ventilatormotor(en) mit internem Wicklungsschutz, direkt angetrieben, schwingungsgedämpft gelagert. Wärmeübertrager aus Kupferdrallrohr mit Alu-Profilschlitz-Lamellen, Trockner/Filter, Flüssigkeitsverteiler, Bördelanschlüsse für die Kältemittelleitungen. Komplett verdrahteter Schaltkasten. </w:t>
      </w:r>
    </w:p>
    <w:p>
      <w:pPr>
        <w:pStyle w:val="Normal"/>
        <w:ind w:right="-1" w:hanging="0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2-bit-Mikroprozessor. PID-Regelung über 2 Thermistoren an der Wärmeübertrager-Oberfläche,  Temperatursensor im Rückluftstrom. Alle Gerätefunktionen wahlweise über Standard-, Infrarot-, Basis-und / oder Systemfernbedienung steuerbar. Anschluss für bauseitigen Kältemittel-Sensor. Anzeige und Abfrage aller Systemparameter, der letzten 4 Fehlermeldungen, Selbstdiagnosefunktion und freie Programmierung des E²-PROM z.B. min./max. Sollwerte, Sensorabgleich, Filterreinigungsintervall, Lüftersteuerung (WP), Prioritäten, Adressen usw. mittels Standardfernbedienung.</w:t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dienmöglichkeiten der Zwischendeckengeräte wahlweise mit:</w:t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- Standard-FB </w:t>
        <w:tab/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Infrarot-FB</w:t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Basis-FB</w:t>
        <w:tab/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1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arüber hinaus bestehen Möglichkeiten der Einbindung und übergeordneten Regelung mit allen gängigen GLT-Systemen. Die Auswahl der hierfür erforderlichen Komponenten erfolgt projektbezogen.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hnische Date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halldruckpegel: 49 dB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ftmenge:            4320 m³/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messungen: 467/1428/1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wicht: 120 k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3:00Z</dcterms:created>
  <dc:creator>Ludger Schütte</dc:creator>
  <dc:description/>
  <cp:keywords/>
  <dc:language>en-US</dc:language>
  <cp:lastModifiedBy>Ludger Schütte</cp:lastModifiedBy>
  <dcterms:modified xsi:type="dcterms:W3CDTF">2011-06-14T11:53:00Z</dcterms:modified>
  <cp:revision>2</cp:revision>
  <dc:subject/>
  <dc:title>Panasonic Zwischendeckengerät S-200PE1E5</dc:title>
</cp:coreProperties>
</file>