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Modb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müssen Fernbedienungen an den Inneneinheiten angeschlossen se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7:00Z</dcterms:created>
  <dc:creator>abist</dc:creator>
  <dc:description/>
  <cp:keywords/>
  <dc:language>en-US</dc:language>
  <cp:lastModifiedBy>abist</cp:lastModifiedBy>
  <dcterms:modified xsi:type="dcterms:W3CDTF">2009-07-24T12:00:00Z</dcterms:modified>
  <cp:revision>1</cp:revision>
  <dc:subject/>
  <dc:title>Modbus</dc:title>
</cp:coreProperties>
</file>